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报名所需附件</w:t>
      </w:r>
      <w:r>
        <w:rPr/>
        <w:t>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7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>
                <w:b/>
                <w:b/>
              </w:rPr>
            </w:pPr>
            <w:r>
              <w:rPr>
                <w:b/>
              </w:rPr>
              <w:t>说明报名所需附件材料需拍照或扫描原件，不得拍照或扫描复印件；文件名需清晰明了、内容清晰完整，不得出现倒置、斜置等情况，附件模板可在拱墅教育教师招聘平台下载；</w:t>
            </w:r>
            <w:r>
              <w:rPr>
                <w:b/>
                <w:highlight w:val="yellow"/>
              </w:rPr>
              <w:t>进入面试现场资格审查人员，如需提供单位同意报考证明的，请提供原件</w:t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/>
            </w:pPr>
            <w:r>
              <w:rPr/>
              <w:t>《亲属关系申报表》一式一份（签名处需手写）</w:t>
            </w:r>
          </w:p>
        </w:tc>
      </w:tr>
      <w:tr>
        <w:trPr>
          <w:trHeight w:val="1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提供</w:t>
            </w:r>
            <w:r>
              <w:rPr>
                <w:rFonts w:ascii="宋体;SimSun" w:hAnsi="宋体;SimSun" w:cs="宋体;SimSun"/>
                <w:szCs w:val="21"/>
              </w:rPr>
              <w:t>就业推荐表、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</w:rPr>
              <w:t>由毕业院校就业指导部门开具的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毕业生证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（未初次就业）提供学历学位证书、就业推荐表、就业报到证、就业协议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应届生身份报名的在职研究生，还需提供现工作单位同意报考证明。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正反面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普通高校综合成绩前</w:t>
            </w:r>
            <w:r>
              <w:rPr>
                <w:rFonts w:cs="宋体;SimSun" w:ascii="宋体;SimSun" w:hAnsi="宋体;SimSun"/>
                <w:b/>
              </w:rPr>
              <w:t>50%</w:t>
            </w:r>
            <w:r>
              <w:rPr>
                <w:rFonts w:ascii="宋体;SimSun" w:hAnsi="宋体;SimSun" w:cs="宋体;SimSun"/>
                <w:b/>
              </w:rPr>
              <w:t>本科毕业生</w:t>
            </w:r>
            <w:r>
              <w:rPr>
                <w:rFonts w:ascii="宋体;SimSun" w:hAnsi="宋体;SimSun" w:cs="宋体;SimSun"/>
              </w:rPr>
              <w:t>：综合排名证明（毕业院校的就业指导部门开具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（三份及三份以内）、岗位要求的相关证明材料</w:t>
            </w:r>
          </w:p>
        </w:tc>
      </w:tr>
      <w:tr>
        <w:trPr>
          <w:trHeight w:val="8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在编、在职非编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学历学位证书、普通话等级证书、专业技术职称证书，身份证正反面、教师资格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同意报考证明</w:t>
            </w:r>
            <w:r>
              <w:rPr>
                <w:rFonts w:ascii="宋体;SimSun" w:hAnsi="宋体;SimSun" w:cs="宋体;SimSun"/>
                <w:b/>
                <w:bCs/>
              </w:rPr>
              <w:t>（在职在编人员还需证明其为在职在编；在职非编教师还需证明现所在单位是经教育行政部门审批开办的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（三份及三份以内）</w:t>
            </w:r>
          </w:p>
        </w:tc>
      </w:tr>
      <w:tr>
        <w:trPr>
          <w:trHeight w:val="19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、配偶的户口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随军报考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在职非编教师还需提供：</w:t>
            </w:r>
            <w:r>
              <w:rPr>
                <w:rFonts w:ascii="宋体;SimSun" w:hAnsi="宋体;SimSun" w:cs="宋体;SimSun"/>
              </w:rPr>
              <w:t>劳动合同和《浙江省社会保险历年参保证明》（须盖公章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相关证明材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国外（境外）留学人员及中外合作大学毕业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必须提供教育部中国留学服务中心出具的国外（境外）学历、学位认证书。</w:t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Windows 用户</cp:lastModifiedBy>
  <cp:lastPrinted>2011-11-29T16:24:00Z</cp:lastPrinted>
  <dcterms:modified xsi:type="dcterms:W3CDTF">2020-12-09T02:32:00Z</dcterms:modified>
  <cp:revision>8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