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12"/>
        <w:gridCol w:w="1412"/>
        <w:gridCol w:w="3290"/>
        <w:gridCol w:w="2509"/>
        <w:gridCol w:w="1187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作职责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要求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微生物实验技术人员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研究生（硕士）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微生物检验、病原生物学、细胞生物学或药学等相关专业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负责微生物检验、消毒学检测。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有相关工作经验者优先考虑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科（学士）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卫生检验与检疫、微生物或药学等相关专业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负责卫生微生物检验、消毒产品检测。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卫生检验与检疫技术、生物技术或药学等相关专业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负责卫生微生物检验、洁净环境检测。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46:15Z</dcterms:created>
  <dc:creator>Administrator</dc:creator>
  <dc:description/>
  <dc:language>en-US</dc:language>
  <cp:lastModifiedBy>Administrator</cp:lastModifiedBy>
  <cp:lastPrinted>2020-12-16T11:16:00Z</cp:lastPrinted>
  <dcterms:modified xsi:type="dcterms:W3CDTF">2020-12-17T02:10:02Z</dcterms:modified>
  <cp:revision>1</cp:revision>
  <dc:subject/>
  <dc:title>同心县符合政府安置条件的退役士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