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东莞市科学技术博物馆</w:t>
      </w: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年下半年公开招聘普通聘员岗位表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1494"/>
        <w:gridCol w:w="1483"/>
        <w:gridCol w:w="992"/>
        <w:gridCol w:w="1416"/>
        <w:gridCol w:w="1833"/>
        <w:gridCol w:w="2622"/>
        <w:gridCol w:w="1830"/>
        <w:gridCol w:w="1128"/>
      </w:tblGrid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业及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shd w:fill="FFFFFF" w:val="clear"/>
                <w:lang w:bidi="ar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shd w:fill="FFFFFF" w:val="clear"/>
                <w:lang w:bidi="ar"/>
              </w:rPr>
              <w:t>专业职称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要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职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待遇参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标准</w:t>
            </w:r>
          </w:p>
        </w:tc>
      </w:tr>
      <w:tr>
        <w:trPr>
          <w:trHeight w:val="59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科普研究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07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理学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br/>
              <w:t>A08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工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研究生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较好的科学素养；具有较强的研究开发能力、创新开拓能力、组织策划能力。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展品的创新与研发、更新改造；科普教育活动及科研项目的整体策划、设计并组织实施。同时指导中级、初级专业技术人员开展各项科普教育类工作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东莞市二类普通聘员工资标准</w:t>
            </w:r>
          </w:p>
        </w:tc>
      </w:tr>
      <w:tr>
        <w:trPr>
          <w:trHeight w:val="12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评审或认定方式取得的副高级职称（自然科学研究类、文物博物类、工程类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级科技辅导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07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理学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br/>
              <w:t>A08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工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B07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理学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br/>
              <w:t>B08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工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生（具有硕士学位）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较好的科学素养；具有较强的适应能力、组织策划能力、协调沟通能力；普通话标准，优秀的口头和书面表达能力；活泼开朗、亲和力强。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展品更新、改造和研发等技术工作；参与科普教育活动的策划和组织、演示和辅导；以及相关科普类活动文案起草；同时指导初级专业技术人员开展各项科普教育类工作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东莞市三类普通聘员工资标准</w:t>
            </w:r>
          </w:p>
        </w:tc>
      </w:tr>
      <w:tr>
        <w:trPr>
          <w:trHeight w:val="1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及以上学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士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且具备以评审或认定方式取得的中级职称（自然科学研究类、文物博物类、工程类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2098" w:gutter="0" w:header="0" w:top="1304" w:footer="1984" w:bottom="2040"/>
          <w:pgNumType w:fmt="decimal"/>
          <w:formProt w:val="false"/>
          <w:titlePg/>
          <w:textDirection w:val="lrTb"/>
          <w:docGrid w:type="linesAndChars" w:linePitch="581" w:charSpace="1023"/>
        </w:sectPr>
      </w:pP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1494"/>
        <w:gridCol w:w="1483"/>
        <w:gridCol w:w="992"/>
        <w:gridCol w:w="1416"/>
        <w:gridCol w:w="1833"/>
        <w:gridCol w:w="2318"/>
        <w:gridCol w:w="2134"/>
        <w:gridCol w:w="1128"/>
      </w:tblGrid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专业及代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shd w:fill="FFFFFF" w:val="clear"/>
                <w:lang w:bidi="ar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shd w:fill="FFFFFF" w:val="clear"/>
                <w:lang w:bidi="ar"/>
              </w:rPr>
              <w:t>专业职称要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岗位要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其他要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待遇参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标准</w:t>
            </w:r>
          </w:p>
        </w:tc>
      </w:tr>
      <w:tr>
        <w:trPr>
          <w:trHeight w:val="1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初级科技辅导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需具备较好的科学素养，具有较强的语言表达能力、应变能力、协调沟通能力；普通话标准；活泼开朗、亲和力强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展品讲解、演示和辅导操作；参与科普教育活动策划与实施；业务相关工作的文案起草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年龄要求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后出生）；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本地户籍或在本市有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以上工作经历的人员（以社保参保时间为准）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按东莞市四类普通聘员工资标准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论坛主持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bidi="ar"/>
              </w:rPr>
              <w:t>B050306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网络与新媒体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bidi="ar"/>
              </w:rPr>
              <w:t>B050609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播音与主持艺术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需具备较好的科学素养，具有较强的语言表达能力及应变能力、形象气质良好；普通话标准；亲和力强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协助开展学术交流性活动的策划、实施与监督跟进，专业主持科技馆的各类大型业务活动以及其他临时性展览等活动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年龄要求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后出生）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本地户籍或在本市有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以上工作经历的人员（以社保参保时间为准）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按东莞市四类普通聘员工资标准</w:t>
            </w:r>
          </w:p>
        </w:tc>
      </w:tr>
      <w:tr>
        <w:trPr>
          <w:trHeight w:val="2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展品辅导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专学历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需具备较好的科学素养，具有较强的语言表达能力应变能力、协调沟通能力；普通话标准；活泼开朗、亲和力强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展品讲解、演示和辅导操作；保证展品设备的正常运营；以及服务、记录、统计等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年龄要求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后出生）；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与我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疫情防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一线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的，年龄可放宽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后出生）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本地户籍或在本市有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以上工作经历的人员（以社保参保时间为准）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按东莞市五类普通聘员工资标准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304" w:right="2098" w:gutter="0" w:header="0" w:top="1304" w:footer="1984" w:bottom="2040"/>
          <w:pgNumType w:fmt="decimal"/>
          <w:formProt w:val="false"/>
          <w:titlePg/>
          <w:textDirection w:val="lrTb"/>
          <w:docGrid w:type="linesAndChars" w:linePitch="581" w:charSpace="1023"/>
        </w:sectPr>
        <w:pStyle w:val="Normal"/>
        <w:widowControl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备注：专业参照《广东省考试录用公务员专业目录（</w:t>
      </w:r>
      <w:r>
        <w:rPr>
          <w:rFonts w:cs="Times New Roman" w:ascii="Times New Roman" w:hAnsi="Times New Roman"/>
          <w:kern w:val="0"/>
          <w:sz w:val="24"/>
          <w:lang w:bidi="ar"/>
        </w:rPr>
        <w:t>2019</w:t>
      </w:r>
      <w:r>
        <w:rPr>
          <w:rFonts w:ascii="Times New Roman" w:hAnsi="Times New Roman" w:cs="Times New Roman"/>
          <w:kern w:val="0"/>
          <w:sz w:val="24"/>
          <w:lang w:bidi="ar"/>
        </w:rPr>
        <w:t>版）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dgfwd</dc:creator>
  <dc:description/>
  <dc:language>en-US</dc:language>
  <cp:lastModifiedBy>ぺ灬cc果冻ル</cp:lastModifiedBy>
  <cp:lastPrinted>2020-12-22T15:40:00Z</cp:lastPrinted>
  <dcterms:modified xsi:type="dcterms:W3CDTF">2020-12-23T09:42:44Z</dcterms:modified>
  <cp:revision>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3.0.9228</vt:lpwstr>
  </property>
</Properties>
</file>