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北海市海城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商务和投资促进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工作人员报名登记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蓝色或黑色钢笔填写，字迹要清楚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3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ind w:right="360" w:hanging="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">
    <w:name w:val="fontstyle"/>
    <w:basedOn w:val="Style13"/>
    <w:qFormat/>
    <w:rPr/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Lh22px1">
    <w:name w:val="lh22px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7:00Z</dcterms:created>
  <dc:creator>微软用户</dc:creator>
  <dc:description/>
  <dc:language>en-US</dc:language>
  <cp:lastModifiedBy>钱慧珍</cp:lastModifiedBy>
  <cp:lastPrinted>2020-12-01T10:25:00Z</cp:lastPrinted>
  <dcterms:modified xsi:type="dcterms:W3CDTF">2020-12-01T02:27:05Z</dcterms:modified>
  <cp:revision>5</cp:revision>
  <dc:subject/>
  <dc:title>安福县公开招聘城管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