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龙游县优秀人才招聘综合素质能力考评内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cp:lastPrinted>2020-03-18T09:03:00Z</cp:lastPrinted>
  <dcterms:modified xsi:type="dcterms:W3CDTF">2020-03-18T07:52:19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