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7"/>
      </w:tblGrid>
      <w:tr>
        <w:trPr>
          <w:trHeight w:val="45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厦门市医疗保障局非在编工作人员报名表</w:t>
            </w:r>
          </w:p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5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5"/>
                <w:szCs w:val="36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10185</wp:posOffset>
                            </wp:positionV>
                            <wp:extent cx="6247130" cy="77736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47130" cy="7773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36"/>
                                          <w:gridCol w:w="1590"/>
                                          <w:gridCol w:w="35"/>
                                          <w:gridCol w:w="242"/>
                                          <w:gridCol w:w="1537"/>
                                          <w:gridCol w:w="59"/>
                                          <w:gridCol w:w="1547"/>
                                          <w:gridCol w:w="59"/>
                                          <w:gridCol w:w="475"/>
                                          <w:gridCol w:w="1160"/>
                                          <w:gridCol w:w="329"/>
                                          <w:gridCol w:w="1269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9838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</w:rPr>
                                                <w:t>人员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</w:rPr>
                                                <w:t>基本情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　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111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相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身份证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政治面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民　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口所在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44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院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44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意向岗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　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外语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算机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参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作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业技术职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职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ˎ̥;Times New Roman" w:cs="ˎ̥;Times New Roma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执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职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5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主要简历（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从高中起，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何年何月至何年何月在何学校或单位学习或工作、任何职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家庭主要成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称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工作单位及职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考生联系信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移动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信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通信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邮政编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039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;SimSun" w:hAnsi="宋体;SimSun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20"/>
                                                  <w:szCs w:val="18"/>
                                                </w:rPr>
                                                <w:t>本人确认自己符合拟报考岗位所需的资格条件，所提供的材料真实、有效，资格审核贯穿招聘全过程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;SimSun" w:hAnsi="宋体;SimSun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20"/>
                                                  <w:szCs w:val="18"/>
                                                </w:rPr>
                                                <w:t>如填写有误或不实，本人承诺自动放弃考试和聘用资格，并承担相应法律后果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15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15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应聘人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年  月  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1.9pt;height:612.1pt;mso-wrap-distance-left:0pt;mso-wrap-distance-right:9pt;mso-wrap-distance-top:0pt;mso-wrap-distance-bottom:0pt;margin-top:1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6"/>
                                    <w:gridCol w:w="1590"/>
                                    <w:gridCol w:w="35"/>
                                    <w:gridCol w:w="242"/>
                                    <w:gridCol w:w="1537"/>
                                    <w:gridCol w:w="59"/>
                                    <w:gridCol w:w="1547"/>
                                    <w:gridCol w:w="59"/>
                                    <w:gridCol w:w="475"/>
                                    <w:gridCol w:w="1160"/>
                                    <w:gridCol w:w="329"/>
                                    <w:gridCol w:w="126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838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1118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意向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　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技术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5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简历（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高中起，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年何月至何年何月在何学校或单位学习或工作、任何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家庭主要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考生联系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信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39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0"/>
                                            <w:szCs w:val="18"/>
                                          </w:rPr>
                                          <w:t>本人确认自己符合拟报考岗位所需的资格条件，所提供的材料真实、有效，资格审核贯穿招聘全过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0"/>
                                            <w:szCs w:val="18"/>
                                          </w:rPr>
                                          <w:t>如填写有误或不实，本人承诺自动放弃考试和聘用资格，并承担相应法律后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15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15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应聘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72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0:00Z</dcterms:created>
  <dc:creator>wuyf</dc:creator>
  <dc:description/>
  <cp:keywords/>
  <dc:language>en-US</dc:language>
  <cp:lastModifiedBy>张红旭</cp:lastModifiedBy>
  <cp:lastPrinted>2015-09-16T08:52:00Z</cp:lastPrinted>
  <dcterms:modified xsi:type="dcterms:W3CDTF">2020-03-12T07:11:00Z</dcterms:modified>
  <cp:revision>4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