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eastAsia="仿宋;汉仪旗黑-55" w:cs="宋体;SimSun" w:ascii="仿宋;汉仪旗黑-55" w:hAnsi="仿宋;汉仪旗黑-55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秀屿区市场监管</w:t>
      </w:r>
      <w:r>
        <w:rPr/>
        <w:t>局编外合同制工作人员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汉仪旗黑-55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cp:keywords/>
  <dc:language>en-US</dc:language>
  <cp:lastModifiedBy>林金堋</cp:lastModifiedBy>
  <dcterms:modified xsi:type="dcterms:W3CDTF">2019-10-08T04:59:00Z</dcterms:modified>
  <cp:revision>2</cp:revision>
  <dc:subject/>
  <dc:title>附件:</dc:title>
</cp:coreProperties>
</file>