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宋体;SimSun" w:eastAsia="微软雅黑"/>
          <w:color w:val="333333"/>
          <w:sz w:val="27"/>
          <w:szCs w:val="27"/>
          <w:shd w:fill="FFFFFF" w:val="clear"/>
        </w:rPr>
        <w:t>各招聘单位咨询方式及报名邮箱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3015"/>
        <w:gridCol w:w="2145"/>
        <w:gridCol w:w="2700"/>
      </w:tblGrid>
      <w:tr>
        <w:trPr>
          <w:trHeight w:val="43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报名邮箱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柯城区疾病预防控制中心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0570-339372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  <w:shd w:fill="FFFFFF" w:val="clear"/>
              </w:rPr>
              <w:t>461728183@qq.com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柯城区人民医院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0570-8560186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  <w:shd w:fill="FFFFFF" w:val="clear"/>
              </w:rPr>
              <w:t>qzkcyy@163.com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柯城区中医医院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0570-877006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  <w:shd w:fill="FFFFFF" w:val="clear"/>
              </w:rPr>
              <w:t>463133961@qq.com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柯城区妇幼保健院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0570-</w:t>
            </w:r>
            <w:r>
              <w:rPr>
                <w:rFonts w:eastAsia="微软雅黑" w:cs="宋体;SimSun" w:ascii="微软雅黑" w:hAnsi="微软雅黑"/>
                <w:sz w:val="21"/>
                <w:szCs w:val="21"/>
                <w:shd w:fill="FFFFFF" w:val="clear"/>
              </w:rPr>
              <w:t>8035166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shd w:fill="FFFFFF" w:val="clear"/>
              </w:rPr>
              <w:t>1622832871@qq.com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柯城区基层医疗卫生单位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0570-876101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0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  <w:shd w:fill="FFFFFF" w:val="clear"/>
              </w:rPr>
              <w:t>195571035@qq.com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34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1:34:00Z</dcterms:modified>
  <cp:revision>2</cp:revision>
  <dc:subject/>
  <dc:title>招募辅警人员登记表</dc:title>
</cp:coreProperties>
</file>