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北陡镇人民政府招聘合同制工作人员报名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证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签名：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Administrator</cp:lastModifiedBy>
  <cp:lastPrinted>2020-03-18T15:15:00Z</cp:lastPrinted>
  <dcterms:modified xsi:type="dcterms:W3CDTF">2020-03-18T08:1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