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蚌埠市淮上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公开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聘编外工作人员岗位计划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62480</wp:posOffset>
                </wp:positionV>
                <wp:extent cx="8301990" cy="679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09"/>
                              <w:gridCol w:w="736"/>
                              <w:gridCol w:w="723"/>
                              <w:gridCol w:w="1945"/>
                              <w:gridCol w:w="885"/>
                              <w:gridCol w:w="630"/>
                              <w:gridCol w:w="795"/>
                              <w:gridCol w:w="780"/>
                              <w:gridCol w:w="2610"/>
                              <w:gridCol w:w="148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淮上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中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作职责为应急管理救援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安全生产监管，需值班值守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淮上区城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中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淮上区重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办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般岗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建筑类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2020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9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蚌埠市淮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市政园林有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责任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科学与工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81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风景园林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828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01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28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蚌埠市淮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水利投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利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9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蚌埠第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污水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科学与工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81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55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9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534.95pt;mso-wrap-distance-left:9pt;mso-wrap-distance-right:9pt;mso-wrap-distance-top:0pt;mso-wrap-distance-bottom:0pt;margin-top:162.4pt;mso-position-vertical-relative:page;margin-left:9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472"/>
                        <w:gridCol w:w="1009"/>
                        <w:gridCol w:w="736"/>
                        <w:gridCol w:w="723"/>
                        <w:gridCol w:w="1945"/>
                        <w:gridCol w:w="885"/>
                        <w:gridCol w:w="630"/>
                        <w:gridCol w:w="795"/>
                        <w:gridCol w:w="780"/>
                        <w:gridCol w:w="2610"/>
                        <w:gridCol w:w="148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条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和要求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淮上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中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工作职责为应急管理救援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安全生产监管，需值班值守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淮上区城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中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淮上区重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项目办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般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建筑类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8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0203K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202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计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2020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952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蚌埠市淮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市政园林有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责任公司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科学与工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81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木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8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风景园林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828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工程造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201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28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条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和要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蚌埠市淮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水利投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水利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8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9417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蚌埠第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科学与工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81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552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9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dc:language>en-US</dc:language>
  <cp:lastModifiedBy>ぺ灬cc果冻ル</cp:lastModifiedBy>
  <cp:lastPrinted>2020-04-08T16:16:00Z</cp:lastPrinted>
  <dcterms:modified xsi:type="dcterms:W3CDTF">2020-04-09T01:37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