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</w:p>
    <w:p>
      <w:pPr>
        <w:pStyle w:val="Normal"/>
        <w:ind w:firstLine="1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德市医院招聘编外聘用人员报名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报名岗位：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540"/>
        <w:gridCol w:w="900"/>
        <w:gridCol w:w="5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具体到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有无工作经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注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何月在何单位工作（有工作经验者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从初中开始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获奖及持有相关证书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atLeast" w:line="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华文中宋;宋体" w:hAnsi="华文中宋;宋体" w:cs="华文中宋;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;宋体" w:hAnsi="华文中宋;宋体" w:cs="华文中宋;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备注：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、本报名表需本人签字确认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Cs w:val="28"/>
        </w:rPr>
        <w:t xml:space="preserve">      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报考人应对所填报资料的真实性负责，如弄虚作假，即取消考试资格或聘用资格。</w:t>
      </w: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8:00Z</dcterms:created>
  <dc:creator>ndsyy</dc:creator>
  <dc:description/>
  <dc:language>en-US</dc:language>
  <cp:lastModifiedBy>ぺ灬cc果冻ル</cp:lastModifiedBy>
  <cp:lastPrinted>2018-02-03T09:50:00Z</cp:lastPrinted>
  <dcterms:modified xsi:type="dcterms:W3CDTF">2020-04-23T06:26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