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海丰县政务服务数据管理局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政府聘员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10"/>
        <w:gridCol w:w="373"/>
        <w:gridCol w:w="727"/>
        <w:gridCol w:w="413"/>
        <w:gridCol w:w="342"/>
        <w:gridCol w:w="1218"/>
        <w:gridCol w:w="244"/>
        <w:gridCol w:w="1511"/>
        <w:gridCol w:w="69"/>
        <w:gridCol w:w="1512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子相片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省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县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、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何时毕业何院校何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（学位）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技资格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业资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资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岗位名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62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开始填写，何年、何月至何年、何月在何地、何单位工作学习、任何职）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1"/>
        <w:gridCol w:w="8113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 庭成 员及 主要 社会 关系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姓名、与本人关系、工作单位及职务</w:t>
            </w:r>
          </w:p>
        </w:tc>
      </w:tr>
      <w:tr>
        <w:trPr>
          <w:trHeight w:val="20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-4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有 何特 长及 突出 业绩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奖惩情 况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29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tabs>
                <w:tab w:val="clear" w:pos="420"/>
                <w:tab w:val="left" w:pos="7474" w:leader="none"/>
              </w:tabs>
              <w:spacing w:lineRule="exact" w:line="44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报考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签名）：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spacing w:lineRule="exact" w:line="440"/>
              <w:ind w:firstLine="63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  月     日                 </w:t>
            </w:r>
          </w:p>
        </w:tc>
      </w:tr>
      <w:tr>
        <w:trPr>
          <w:trHeight w:val="2587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用人单位审核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核人（签名）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550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3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2812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管部门意见：</w:t>
            </w:r>
          </w:p>
          <w:p>
            <w:pPr>
              <w:pStyle w:val="Normal"/>
              <w:tabs>
                <w:tab w:val="clear" w:pos="420"/>
                <w:tab w:val="left" w:pos="4271" w:leader="none"/>
                <w:tab w:val="left" w:pos="7535" w:leader="none"/>
              </w:tabs>
              <w:spacing w:lineRule="exact" w:line="300"/>
              <w:ind w:firstLine="8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复核人（签名）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271" w:leader="none"/>
                <w:tab w:val="left" w:pos="7535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638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94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  注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753" w:leader="none"/>
              </w:tabs>
              <w:bidi w:val="0"/>
              <w:ind w:firstLine="462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left="660" w:hanging="63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吴明</cp:lastModifiedBy>
  <cp:lastPrinted>2020-04-28T09:38:00Z</cp:lastPrinted>
  <dcterms:modified xsi:type="dcterms:W3CDTF">2020-04-28T02:03:20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