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pBdr/>
        <w:spacing w:lineRule="atLeast" w:line="420" w:before="0" w:after="0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：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2"/>
        <w:gridCol w:w="656"/>
        <w:gridCol w:w="678"/>
        <w:gridCol w:w="570"/>
        <w:gridCol w:w="945"/>
        <w:gridCol w:w="809"/>
        <w:gridCol w:w="643"/>
        <w:gridCol w:w="796"/>
        <w:gridCol w:w="752"/>
        <w:gridCol w:w="1559"/>
      </w:tblGrid>
      <w:tr>
        <w:trPr>
          <w:trHeight w:val="698" w:hRule="atLeast"/>
        </w:trPr>
        <w:tc>
          <w:tcPr>
            <w:tcW w:w="8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扶沟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年公开招聘高中教师报名登记表</w:t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生     年月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近期免冠彩    色照片电子版  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寸）</w:t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籍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治     面貌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证号码</w:t>
            </w:r>
          </w:p>
        </w:tc>
        <w:tc>
          <w:tcPr>
            <w:tcW w:w="5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教师资格证    （证号）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一 学历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           学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最高 学历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           学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习及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简  历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报考学校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报考学科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3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诚信承诺书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报名表所填写的信息准确无误，所提交的证件、资料和照片真实有效，若有虚假，所产生的一切后果本人承担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 xml:space="preserve">                                          </w:t>
              <w:br/>
              <w:t xml:space="preserve">    </w:t>
              <w:br/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报名人签字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 xml:space="preserve">                                          </w:t>
              <w:br/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    月    日</w:t>
            </w:r>
          </w:p>
        </w:tc>
      </w:tr>
      <w:tr>
        <w:trPr>
          <w:trHeight w:val="26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格审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意    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毕业证 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 xml:space="preserve">                       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　  　　         　     　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　　                              　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 xml:space="preserve">                               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                                                                                                                                                               审查人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报到证　　　　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  <w:br/>
              <w:br/>
              <w:br/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查人：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证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  <w:br/>
              <w:br/>
              <w:br/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查人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教师资格证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  <w:br/>
              <w:br/>
              <w:br/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查人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查意见：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  <w:br/>
              <w:br/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签字：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44:00Z</dcterms:created>
  <dc:creator>。。。。。。。</dc:creator>
  <dc:description/>
  <dc:language>en-US</dc:language>
  <cp:lastModifiedBy>。。。。。。。</cp:lastModifiedBy>
  <dcterms:modified xsi:type="dcterms:W3CDTF">2020-04-16T08:4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