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8"/>
        <w:gridCol w:w="3047"/>
      </w:tblGrid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9A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9A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内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外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8"/>
        <w:gridCol w:w="3047"/>
      </w:tblGrid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8"/>
        <w:gridCol w:w="3047"/>
      </w:tblGrid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8"/>
        <w:gridCol w:w="3047"/>
      </w:tblGrid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8"/>
        <w:gridCol w:w="3047"/>
      </w:tblGrid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8"/>
        <w:gridCol w:w="3047"/>
      </w:tblGrid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技术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医生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8"/>
        <w:gridCol w:w="3047"/>
      </w:tblGrid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8"/>
        <w:gridCol w:w="3047"/>
      </w:tblGrid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spacing w:val="8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（计算机专业）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8"/>
        <w:gridCol w:w="3047"/>
      </w:tblGrid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科（医疗器械工程）</w:t>
            </w:r>
          </w:p>
        </w:tc>
        <w:tc>
          <w:tcPr>
            <w:tcW w:w="30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D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4:00Z</dcterms:created>
  <dc:creator>ghery</dc:creator>
  <dc:description/>
  <dc:language>en-US</dc:language>
  <cp:lastModifiedBy>微软用户</cp:lastModifiedBy>
  <cp:lastPrinted>2012-10-16T09:55:00Z</cp:lastPrinted>
  <dcterms:modified xsi:type="dcterms:W3CDTF">2020-04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