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240" w:after="240"/>
        <w:jc w:val="center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 w:eastAsia="方正小标宋简体;Arial Unicode MS"/>
          <w:color w:val="333333"/>
          <w:kern w:val="0"/>
          <w:sz w:val="44"/>
          <w:szCs w:val="21"/>
          <w:shd w:fill="FFFFFF" w:val="clear"/>
        </w:rPr>
        <w:t>龙里县县级公立医院公开招聘</w:t>
      </w:r>
      <w:r>
        <w:rPr>
          <w:rFonts w:ascii="Microsoft Yahei;Times New Roman" w:hAnsi="Microsoft Yahei;Times New Roman" w:cs="宋体;SimSun" w:eastAsia="方正小标宋简体;Arial Unicode MS"/>
          <w:color w:val="333333"/>
          <w:kern w:val="0"/>
          <w:sz w:val="44"/>
          <w:szCs w:val="21"/>
        </w:rPr>
        <w:t>临聘人员职位表</w:t>
      </w:r>
    </w:p>
    <w:tbl>
      <w:tblPr>
        <w:tblW w:w="137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353"/>
        <w:gridCol w:w="1353"/>
        <w:gridCol w:w="1353"/>
        <w:gridCol w:w="1353"/>
        <w:gridCol w:w="583"/>
        <w:gridCol w:w="1221"/>
        <w:gridCol w:w="1297"/>
        <w:gridCol w:w="3890"/>
      </w:tblGrid>
      <w:tr>
        <w:trPr>
          <w:trHeight w:val="114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代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类型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简介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要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招聘条件</w:t>
            </w:r>
          </w:p>
        </w:tc>
      </w:tr>
      <w:tr>
        <w:trPr>
          <w:trHeight w:val="1815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里县中医院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放射科专业工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、医学影像学、临床医学</w:t>
            </w:r>
          </w:p>
        </w:tc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，持相应中级职称可放宽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及以下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不良记录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相应执业医师资格证者可放宽至大专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具有规培证优先。</w:t>
            </w:r>
          </w:p>
        </w:tc>
      </w:tr>
      <w:tr>
        <w:trPr>
          <w:trHeight w:val="1905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里县中医院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事超声科专业工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临床医学、医学影像学</w:t>
            </w:r>
          </w:p>
        </w:tc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以下，持相应中级职称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不良记录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相应执业医师资格证者可放宽至大专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师具有规培证优先。</w:t>
            </w:r>
          </w:p>
        </w:tc>
      </w:tr>
      <w:tr>
        <w:trPr>
          <w:trHeight w:val="1905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里县中医院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事临床医生工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日制普通高校本科及以上学历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中医学、中西医临床、临床医学</w:t>
            </w:r>
          </w:p>
        </w:tc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以下，持相应中级职称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不良记录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相应执业医师资格证者可放宽至大专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医师具有规培证优先。</w:t>
            </w:r>
          </w:p>
        </w:tc>
      </w:tr>
      <w:tr>
        <w:trPr>
          <w:trHeight w:val="1905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里县中医院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事临床医生工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本科及以上学历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眼耳鼻喉专业</w:t>
            </w:r>
          </w:p>
        </w:tc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以下，持相应中级职称可放宽至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岁及以下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不良记录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具有相应执业医师资格证者可放宽至大专。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医师具有规培证优先。</w:t>
            </w:r>
          </w:p>
        </w:tc>
      </w:tr>
      <w:tr>
        <w:trPr>
          <w:trHeight w:val="1905" w:hRule="atLeast"/>
        </w:trPr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里县中医院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岗位</w:t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从事临床护理工作</w:t>
            </w:r>
          </w:p>
        </w:tc>
        <w:tc>
          <w:tcPr>
            <w:tcW w:w="5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及以上学历</w:t>
            </w:r>
          </w:p>
        </w:tc>
        <w:tc>
          <w:tcPr>
            <w:tcW w:w="12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护理、中医护理</w:t>
            </w:r>
          </w:p>
        </w:tc>
        <w:tc>
          <w:tcPr>
            <w:tcW w:w="3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.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以下，持相应中级职称可放宽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及以下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无不良记录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具有护士执业资格证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191" w:gutter="0" w:header="0" w:top="1474" w:footer="1077" w:bottom="1361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6:00Z</dcterms:created>
  <dc:creator>ghery</dc:creator>
  <dc:description/>
  <dc:language>en-US</dc:language>
  <cp:lastModifiedBy>微软用户</cp:lastModifiedBy>
  <cp:lastPrinted>2012-10-16T09:55:00Z</cp:lastPrinted>
  <dcterms:modified xsi:type="dcterms:W3CDTF">2020-04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