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招聘条件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8"/>
        <w:gridCol w:w="1041"/>
        <w:gridCol w:w="4483"/>
        <w:gridCol w:w="1104"/>
      </w:tblGrid>
      <w:tr>
        <w:trPr>
          <w:trHeight w:val="4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招聘专业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岗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数量</w:t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条件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待遇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临床医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外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4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、学历：全日制本科及以上学历               </w:t>
            </w: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、有住院医师规培证者优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、有中级职称证者优先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硕士及以上学历享受研究生津贴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80" w:after="28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周岁以下可根据荆州市双高人才引进计划申报事业编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医学影像学（医师）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放射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4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超声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4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临床医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妇产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4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、学历：全日制硕士研究生及以上学历               </w:t>
            </w: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、有住院医师规培证者优先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临床医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儿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4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康复治疗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儿童康复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学历：全日制本科及以上学历   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ind w:right="600" w:first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00Z</dcterms:created>
  <dc:creator>Administrator</dc:creator>
  <dc:description/>
  <dc:language>en-US</dc:language>
  <cp:lastModifiedBy>Administrator</cp:lastModifiedBy>
  <dcterms:modified xsi:type="dcterms:W3CDTF">2020-05-19T08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