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下陆区公开招聘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政府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聘用工作人员报名表</w:t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sz w:val="38"/>
          <w:szCs w:val="38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39"/>
        <w:gridCol w:w="982"/>
        <w:gridCol w:w="1238"/>
        <w:gridCol w:w="7"/>
        <w:gridCol w:w="1247"/>
        <w:gridCol w:w="1369"/>
        <w:gridCol w:w="1486"/>
      </w:tblGrid>
      <w:tr>
        <w:trPr>
          <w:trHeight w:val="69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   岁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照  片</w:t>
            </w:r>
          </w:p>
        </w:tc>
      </w:tr>
      <w:tr>
        <w:trPr>
          <w:trHeight w:val="6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 生 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职务名称及任职年限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及专业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及专业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现工作单位及职务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工作年限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岗位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综合岗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历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历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20"/>
        <w:textAlignment w:val="baseline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意：以上表格每个栏目必须如实填写，没有内容填写“无”。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下陆区公开招聘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政府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聘用工作人员报考诚信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承 诺 书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我已仔细阅读《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黄石市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下陆区公开招聘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政府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聘用工作人员公告》等相关材料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一、自觉遵守本次招聘工作的有关规定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二、真实、准确地提供本人个人信息、证明资料、证件等相关材料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三、认真履行报考人员的各项义务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四、遵守报名、考试、体检、考察等工作纪律，服从招聘方工作安排，不舞弊或协助他人舞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五、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409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409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报考人（签名）：</w:t>
      </w:r>
    </w:p>
    <w:p>
      <w:pPr>
        <w:pStyle w:val="Normal"/>
        <w:spacing w:lineRule="exact" w:line="560"/>
        <w:ind w:firstLine="4409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99" w:right="1599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decorative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0010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54:00Z</dcterms:created>
  <dc:creator>z</dc:creator>
  <dc:description/>
  <dc:language>en-US</dc:language>
  <cp:lastModifiedBy>释道安</cp:lastModifiedBy>
  <cp:lastPrinted>2016-03-22T08:17:00Z</cp:lastPrinted>
  <dcterms:modified xsi:type="dcterms:W3CDTF">2020-05-08T23:57:43Z</dcterms:modified>
  <cp:revision>28</cp:revision>
  <dc:subject/>
  <dc:title>黄石市下陆区公开招聘聘用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