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小标宋;微软雅黑" w:hAnsi="小标宋;微软雅黑" w:eastAsia="小标宋;微软雅黑" w:cs="小标宋;微软雅黑"/>
          <w:bCs/>
          <w:color w:val="000000"/>
          <w:sz w:val="40"/>
          <w:szCs w:val="40"/>
          <w:lang w:bidi="ar"/>
        </w:rPr>
      </w:pPr>
      <w:r>
        <w:rPr>
          <w:rFonts w:ascii="小标宋;微软雅黑" w:hAnsi="小标宋;微软雅黑" w:cs="小标宋;微软雅黑" w:eastAsia="小标宋;微软雅黑"/>
          <w:bCs/>
          <w:color w:val="000000"/>
          <w:sz w:val="40"/>
          <w:szCs w:val="40"/>
          <w:lang w:bidi="ar"/>
        </w:rPr>
        <w:t>泰宁县</w:t>
      </w:r>
      <w:r>
        <w:rPr>
          <w:rFonts w:eastAsia="小标宋;微软雅黑" w:cs="小标宋;微软雅黑" w:ascii="小标宋;微软雅黑" w:hAnsi="小标宋;微软雅黑"/>
          <w:bCs/>
          <w:color w:val="000000"/>
          <w:sz w:val="40"/>
          <w:szCs w:val="40"/>
          <w:lang w:bidi="ar"/>
        </w:rPr>
        <w:t>2020</w:t>
      </w:r>
      <w:r>
        <w:rPr>
          <w:rFonts w:ascii="小标宋;微软雅黑" w:hAnsi="小标宋;微软雅黑" w:cs="小标宋;微软雅黑" w:eastAsia="小标宋;微软雅黑"/>
          <w:bCs/>
          <w:color w:val="000000"/>
          <w:sz w:val="40"/>
          <w:szCs w:val="40"/>
          <w:lang w:bidi="ar"/>
        </w:rPr>
        <w:t>年第二轮公开招聘紧缺急需专业教师岗位信息表</w:t>
      </w:r>
    </w:p>
    <w:tbl>
      <w:tblPr>
        <w:tblW w:w="148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8"/>
        <w:gridCol w:w="855"/>
        <w:gridCol w:w="1155"/>
        <w:gridCol w:w="555"/>
        <w:gridCol w:w="1096"/>
        <w:gridCol w:w="301"/>
        <w:gridCol w:w="960"/>
        <w:gridCol w:w="510"/>
        <w:gridCol w:w="1244"/>
        <w:gridCol w:w="796"/>
        <w:gridCol w:w="495"/>
        <w:gridCol w:w="747"/>
        <w:gridCol w:w="573"/>
        <w:gridCol w:w="570"/>
        <w:gridCol w:w="573"/>
        <w:gridCol w:w="1661"/>
        <w:gridCol w:w="1380"/>
        <w:gridCol w:w="930"/>
      </w:tblGrid>
      <w:tr>
        <w:trPr>
          <w:tblHeader w:val="true"/>
          <w:trHeight w:val="25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  <w:lang w:bidi="ar"/>
              </w:rPr>
              <w:t>经费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  <w:lang w:bidi="ar"/>
              </w:rPr>
              <w:t>方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  <w:lang w:bidi="ar"/>
              </w:rPr>
              <w:t>笔试面试（含技能测试）成绩折算比例</w:t>
            </w:r>
          </w:p>
        </w:tc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  <w:lang w:bidi="ar"/>
              </w:rPr>
              <w:t>岗位资格条件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blHeader w:val="true"/>
          <w:trHeight w:val="25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  <w:lang w:bidi="ar"/>
              </w:rPr>
              <w:t>最高年龄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  <w:lang w:bidi="ar"/>
              </w:rPr>
              <w:t>学历及类别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  <w:lang w:bidi="ar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  <w:lang w:bidi="ar"/>
              </w:rPr>
              <w:t>面貌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  <w:lang w:bidi="ar"/>
              </w:rPr>
              <w:t>招聘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  <w:lang w:bidi="ar"/>
              </w:rPr>
              <w:t>对象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  <w:lang w:bidi="ar"/>
              </w:rPr>
              <w:t>招聘单位审核人姓名、联系电话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58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6"/>
                <w:szCs w:val="16"/>
                <w:lang w:bidi="ar"/>
              </w:rPr>
              <w:t>全日制普通教育学历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泰宁县教育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福建省泰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第一中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财政核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专技人员（高中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政治教师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研究生免笔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政治学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应往届毕业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具有相应学科教师资格证或符合相应学科教师资格报考条件的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卢老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  <w:br/>
              <w:t>0598-78384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在本县最低服务年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7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泰宁县教育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福建省泰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第一中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财政核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专技人员（高中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数学教师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研究生免笔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数学类、数学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应往届毕业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具有相应学科教师资格证或符合相应学科教师资格报考条件的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卢老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  <w:br/>
              <w:t>0598-78384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在本县最低服务年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7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泰宁县教育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福建省泰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第一中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财政核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专技人员（高中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数学教师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紧缺专业免笔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数学类、数学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应往届毕业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具有相应学科教师资格证或符合相应学科教师资格报考条件的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卢老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  <w:br/>
              <w:t>0598-78384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在本县最低服务年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7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泰宁县教育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三明市金湖旅游职业中专学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财政核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专技人员（高中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数学教师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紧缺专业免笔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数学类、数学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应往届毕业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具有相应学科教师资格证或符合相应学科教师资格报考条件的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卢老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  <w:br/>
              <w:t>0598-78384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在本县最低服务年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7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泰宁县教育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福建省泰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第一中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财政核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专技人员（高中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物理教师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研究生免笔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物理学类、物理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应往届毕业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具有相应学科教师资格证或符合相应学科教师资格报考条件的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卢老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  <w:br/>
              <w:t>0598-78384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在本县最低服务年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7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泰宁县教育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福建省泰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第一中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财政核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专技人员（高中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物理教师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紧缺专业免笔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物理学类、物理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应往届毕业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具有相应学科教师资格证或符合相应学科教师资格报考条件的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卢老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  <w:br/>
              <w:t>0598-78384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在本县最低服务年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7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泰宁县教育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泰宁县第二中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财政核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专技人员（初中数学教师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紧缺专业免笔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 xml:space="preserve">数学类、数学教育       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应往届毕业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具有相应学科教师资格证或符合相应学科教师资格报考条件的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卢老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  <w:br/>
              <w:t>0598-78384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在本县最低服务年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7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泰宁县教育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泰宁县朱口镇龙湖中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财政核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专技人员（初中数学教师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紧缺专业免笔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 xml:space="preserve">数学类、数学教育       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应往届毕业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具有相应学科教师资格证或符合相应学科教师资格报考条件的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卢老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  <w:br/>
              <w:t>0598-78384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在本县最低服务年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7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泰宁县教育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泰宁县文昌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财政核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专技人员（小学语文教师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紧缺专业免笔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中国语言文学类、小学教育、初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应往届毕业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具有相应学科教师资格证或符合相应学科教师资格报考条件的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卢老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  <w:br/>
              <w:t>0598-78384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在本县最低服务年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7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泰宁县教育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泰宁县文昌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财政核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专技人员（小学数学教师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紧缺专业免笔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数学类、小学教育、初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应往届毕业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具有相应学科教师资格证或符合相应学科教师资格报考条件的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卢老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  <w:br/>
              <w:t>0598-78384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在本县最低服务年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7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泰宁县教育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泰宁县实验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财政核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专技人员（小学道德与法治教师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紧缺专业免笔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政治学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应往届毕业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具有相应学科教师资格证或符合相应学科教师资格报考条件的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卢老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  <w:br/>
              <w:t>0598-78384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在本县最低服务年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7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泰宁县教育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泰宁县水南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财政核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专技人员（小学道德与法治教师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紧缺专业免笔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政治学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应往届毕业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具有相应学科教师资格证或符合相应学科教师资格报考条件的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卢老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  <w:br/>
              <w:t>0598-78384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在本县最低服务年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7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泰宁县教育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泰宁县第二实验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财政核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专技人员（小学道德与法治教师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紧缺专业免笔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政治学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应往届毕业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具有相应学科教师资格证或符合相应学科教师资格报考条件的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卢老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  <w:br/>
              <w:t>0598-78384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在本县最低服务年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7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泰宁县教育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泰宁县文昌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财政核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专技人员（小学道德与法治教师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紧缺专业免笔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政治学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应往届毕业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具有相应学科教师资格证或符合相应学科教师资格报考条件的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卢老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  <w:br/>
              <w:t>0598-78384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在本县最低服务年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7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泰宁县教育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泰宁县杉城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财政核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专技人员（小学道德与法治教师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紧缺专业免笔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政治学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应往届毕业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具有相应学科教师资格证或符合相应学科教师资格报考条件的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卢老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  <w:br/>
              <w:t>0598-78384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在本县最低服务年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92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泰宁县教育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泰宁县朱口镇第一中心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财政核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专技人员（小学道德与法治教师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紧缺专业免笔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政治学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应往届毕业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具有相应学科教师资格证或符合相应学科教师资格报考条件的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卢老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  <w:br/>
              <w:t>0598-78384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在本县最低服务年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103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泰宁县教育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泰宁县下渠镇中心小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财政核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专技人员（小学道德与法治教师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紧缺专业免笔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政治学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应往届毕业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具有相应学科教师资格证或符合相应学科教师资格报考条件的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卢老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  <w:br/>
              <w:t>0598-78384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在本县最低服务年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bidi="ar"/>
              </w:rPr>
              <w:t>年</w:t>
            </w:r>
          </w:p>
        </w:tc>
      </w:tr>
    </w:tbl>
    <w:p>
      <w:pPr>
        <w:pStyle w:val="Style16"/>
        <w:widowControl w:val="false"/>
        <w:snapToGrid w:val="false"/>
        <w:spacing w:lineRule="exact" w:line="56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2098" w:gutter="0" w:header="0" w:top="1531" w:footer="992" w:bottom="1531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08:00Z</dcterms:created>
  <dc:creator>Ms</dc:creator>
  <dc:description/>
  <dc:language>en-US</dc:language>
  <cp:lastModifiedBy>ぺ灬cc果冻ル</cp:lastModifiedBy>
  <cp:lastPrinted>2020-05-25T10:53:00Z</cp:lastPrinted>
  <dcterms:modified xsi:type="dcterms:W3CDTF">2020-05-26T08:43:39Z</dcterms:modified>
  <cp:revision>5</cp:revision>
  <dc:subject/>
  <dc:title>泰宁县乡村教师专项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