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专业技能加试岗位及考核内容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009"/>
        <w:gridCol w:w="4519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专业技能加试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加试考核内容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文学院艺术学、戏剧与影视学、电影学（摄影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影摄影与图片摄影的创作技能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新闻与传播学院广播电视艺术学（摄影摄像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图片摄影、影视摄像等实务技能主要考查摄影摄像设备的操作、影像呈现效果及审美表达、影像处理软件的使用（有相关行业工作经验者需提供相关证明材料、证书和作品）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新闻与传播学院戏剧影视学（影视后期制作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影视后期剪辑及包装实务技能，主要考查非线性编辑、影视制作方面的知识，以及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fter Effect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inal Cu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达芬奇等后期制作软件的操作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气与机械工程学院机械工程类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利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NSY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软件进行产品的设计与分析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气与机械工程学院电气工程类、控制科学与工程类岗位（教学科研岗）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路的设计与分析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气与机械工程学院电气工程类、控制科学与工程类岗位（实验岗）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力装备的实验操作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化学与环境工程学院植物学（重要木本花卉生物学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植物生物学基本理论与实验技能操作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工程学院电子科学与技术类、控制科学与技术类（电子信息工程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测试嵌入式系统硬件开发和软件开发能力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工程学院信息与通信工程类（电子信息工程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测试通信工程实践能力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工程学院航空宇航科学与技术、电子科学与技术、信息与通信工程（飞行器设计与控制相关方向、电子通信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测试无人机控制系统硬件与软件开发能力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医学院相关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医学基本理论知识与技能操作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艺术设计学院美术学（中国画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创作一幅不大于四尺宣整张、不小于四尺宣对开（条幅、斗方均可）的中国画作品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艺术设计学院视觉传达设计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测试双语（汉语及英语）教学能力和根据编排设计原则及创意要求，运用计算机设计软件进行招贴海报设计与制作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体育学院体育学类（羽毛球）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羽毛球技能测试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陶瓷学院艺术学类（工业设计、产品设计）岗位</w:t>
            </w:r>
          </w:p>
        </w:tc>
        <w:tc>
          <w:tcPr>
            <w:tcW w:w="4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产品设计手绘效果图快速表现，并结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D Ma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犀牛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ketchup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草图大师等软件进行效果图制作（考生所需手绘工具自带；学校电脑提供的软件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utoCAD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D Ma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犀牛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ro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hotoshop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若考生还需其它软件，考前一天将安装包交给学校人事处）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陶瓷学院艺术学类（工业产品设计、陶瓷产品设计）岗位</w:t>
            </w:r>
          </w:p>
        </w:tc>
        <w:tc>
          <w:tcPr>
            <w:tcW w:w="4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马克思主义学院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马克思主义理论学科基础理论及学术能力的考察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际交流处岗位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英语交际技能和跨文化交流能力的考察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注：专业技能加试结束后当天在学校人事处主页公布成绩；专业加试合格者（≥</w:t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60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分）进入笔试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1:52Z</dcterms:created>
  <dc:creator>Administrator</dc:creator>
  <dc:description/>
  <dc:language>en-US</dc:language>
  <cp:lastModifiedBy>那时花开咖啡馆。</cp:lastModifiedBy>
  <dcterms:modified xsi:type="dcterms:W3CDTF">2020-05-08T1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