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龙岩市</w:t>
      </w:r>
      <w:r>
        <w:rPr>
          <w:rFonts w:eastAsia="宋体" w:cs="宋体" w:ascii="宋体" w:hAnsi="宋体"/>
          <w:b/>
          <w:bCs w:val="false"/>
          <w:sz w:val="36"/>
          <w:szCs w:val="36"/>
        </w:rPr>
        <w:t>2020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教育类引进生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毕业院校及专业（注明是否属原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（包括代号、是否属于师范类）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担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干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 何学校（单位）  任何职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奖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特长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获何奖励，何部门颁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教学技能大赛获奖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有何特长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13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符合引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打“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eastAsia="zh-CN" w:bidi="ar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”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教育引进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及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：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考志愿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学校及学科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103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请在《龙岩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教育类引进生招聘计划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选填志愿学校及职位。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学校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荐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情况属实，同意推荐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  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招聘小组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初审意见</w:t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156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</w:t>
      </w:r>
      <w:r>
        <w:rPr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05-14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