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/>
      </w:pPr>
      <w:r>
        <w:rPr/>
        <w:t>吉州区事业单位应聘人员考试报名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/>
      </w:pPr>
      <w:r>
        <w:rPr/>
      </w:r>
    </w:p>
    <w:tbl>
      <w:tblPr>
        <w:tblW w:w="7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491"/>
        <w:gridCol w:w="916"/>
        <w:gridCol w:w="491"/>
        <w:gridCol w:w="916"/>
        <w:gridCol w:w="491"/>
        <w:gridCol w:w="676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姓  名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性别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民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片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出生年月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籍  贯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政治面貌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学  历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何时毕业于何院校及专业</w:t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身份证号码</w:t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报考岗位</w:t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个人简历</w:t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资格审查意见</w:t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                      </w:t>
            </w:r>
            <w:r>
              <w:rPr/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/>
            </w:pPr>
            <w:r>
              <w:rPr/>
              <w:t>年   月   日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/>
      </w:pPr>
      <w:r>
        <w:rPr/>
        <w:t>注：此表由报考人员如实填写，如有隐瞒或虚假学历等证件者，取消其报考资格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single" w:sz="6" w:space="0" w:color="EDEDED"/>
          <w:bottom w:val="single" w:sz="6" w:space="0" w:color="EDEDED"/>
        </w:pBdr>
        <w:shd w:fill="F9F9F9" w:val="clear"/>
        <w:spacing w:before="240" w:after="0"/>
        <w:ind w:left="0" w:right="226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9F9F9" w:val="clear"/>
          <w:lang w:val="en-US" w:eastAsia="zh-CN" w:bidi="ar"/>
        </w:rPr>
        <w:drawing>
          <wp:inline distT="0" distB="0" distL="0" distR="0">
            <wp:extent cx="342265" cy="34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dashed" w:sz="6" w:space="0" w:color="CACACA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5:23Z</dcterms:created>
  <dc:creator>Administrator</dc:creator>
  <dc:description/>
  <dc:language>en-US</dc:language>
  <cp:lastModifiedBy>那时花开咖啡馆。</cp:lastModifiedBy>
  <dcterms:modified xsi:type="dcterms:W3CDTF">2020-05-26T10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