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  <w:lang w:val="en-US" w:eastAsia="zh-CN"/>
        </w:rPr>
        <w:t>铜陵义安经济开发区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  <w:lang w:val="en-US" w:eastAsia="zh-CN"/>
        </w:rPr>
        <w:t xml:space="preserve">年公开招聘编外聘用人员招聘计划表 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020"/>
        <w:gridCol w:w="1590"/>
        <w:gridCol w:w="6510"/>
        <w:gridCol w:w="1110"/>
        <w:gridCol w:w="2041"/>
      </w:tblGrid>
      <w:tr>
        <w:trPr>
          <w:trHeight w:val="639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招聘数</w:t>
            </w:r>
          </w:p>
        </w:tc>
        <w:tc>
          <w:tcPr>
            <w:tcW w:w="1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岗位资格条件</w:t>
            </w:r>
          </w:p>
        </w:tc>
      </w:tr>
      <w:tr>
        <w:trPr>
          <w:trHeight w:val="571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学历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专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年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  <w:t>2002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科以上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会计学、审计学、财务管理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以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具备助理会计师以上职称</w:t>
            </w:r>
          </w:p>
        </w:tc>
      </w:tr>
      <w:tr>
        <w:trPr>
          <w:trHeight w:val="732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  <w:t>2002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科以上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会计学、财务管理、审计学、统计学、应用统计学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  <w:t>2002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科以上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法学类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  <w:t>2002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/>
              </w:rPr>
              <w:t>专科以上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专科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工程管理、工程造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工程管理、工程造价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1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  <w:t>2002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/>
              </w:rPr>
              <w:t>专科以上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专科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计算机科学与技术、信息管理与信息系统、网络工程、物联网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计算机科学与技术、信息管理与信息系统、网络工程、物联网工程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8:00Z</dcterms:created>
  <dc:creator>微软用户</dc:creator>
  <dc:description/>
  <dc:language>en-US</dc:language>
  <cp:lastModifiedBy>ぺ灬cc果冻ル</cp:lastModifiedBy>
  <cp:lastPrinted>2020-05-27T15:32:00Z</cp:lastPrinted>
  <dcterms:modified xsi:type="dcterms:W3CDTF">2020-05-28T09:19:15Z</dcterms:modified>
  <cp:revision>9</cp:revision>
  <dc:subject/>
  <dc:title>铜陵县2010年机关事业单位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