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济南市传染病医院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公开招聘合同制人员岗位需求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6"/>
        <w:gridCol w:w="649"/>
        <w:gridCol w:w="716"/>
        <w:gridCol w:w="4688"/>
        <w:gridCol w:w="585"/>
        <w:gridCol w:w="5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位要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传染病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呼吸系病方向）、临床医学专业（呼吸系病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消化内科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介入诊疗或放射诊疗方向）、外科学专业（肝胆外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神经内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肾内科方向）、临床医学专业（肾内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重症医学或急诊方向）、临床医学专业（重症医学或急诊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专业（普外科方向）、临床医学专业（普外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专业（肝胆外科方向）、临床医学专业（肝胆外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专业（心血管病方向）、临床医学专业（心血管病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专业、临床医学专业（妇产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专业、临床医学专业（妇产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专业、临床医学专业（儿科方向）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病与性病学专业、内科学专业（传染病、艾滋病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、麻醉专业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专业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医学影像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得执业医师资格证书，非应届毕业生取得住院医师规范化培训合格证书、执业医师资格证书，应届毕业生应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、影像诊断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学历学位高于岗位要求的人员可以报考该岗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webUser</dc:creator>
  <dc:description/>
  <dc:language>en-US</dc:language>
  <cp:lastModifiedBy>ぺ灬cc果冻ル</cp:lastModifiedBy>
  <cp:lastPrinted>2020-05-20T15:22:00Z</cp:lastPrinted>
  <dcterms:modified xsi:type="dcterms:W3CDTF">2020-05-20T08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