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安泽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引进高层次紧缺急需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诚信承诺书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21"/>
        </w:rPr>
      </w:r>
    </w:p>
    <w:p>
      <w:pPr>
        <w:pStyle w:val="Normal"/>
        <w:shd w:fill="FFFFFF" w:val="clear"/>
        <w:spacing w:lineRule="exact" w:line="54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已仔细阅读并完全清楚《安泽县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公开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引进高层次紧缺急需人才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》的内容和要求，自愿报名，在此，郑重承诺如下：</w:t>
      </w:r>
    </w:p>
    <w:p>
      <w:pPr>
        <w:pStyle w:val="Normal"/>
        <w:shd w:fill="FFFFFF" w:val="clear"/>
        <w:spacing w:lineRule="exact" w:line="54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一、保证符合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公告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中要求的资格条件，没有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公告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40"/>
        <w:ind w:left="0"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履行报考人员的各项义务，真实、完整、准确地提供报名信息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材料；准确提供有效联系方式，保证联系畅通。</w:t>
      </w:r>
    </w:p>
    <w:p>
      <w:pPr>
        <w:pStyle w:val="Normal"/>
        <w:shd w:fill="FFFFFF" w:val="clear"/>
        <w:spacing w:lineRule="exact" w:line="54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遵守各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法律法规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，不编造、不传播虚假信息，不恶意举报他人。</w:t>
      </w:r>
    </w:p>
    <w:p>
      <w:pPr>
        <w:pStyle w:val="Normal"/>
        <w:shd w:fill="FFFFFF" w:val="clear"/>
        <w:spacing w:lineRule="exact" w:line="54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遵守此次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公开引进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程序规定，在进入资格初审、面试、体检和考察、公示及聘用等环节，不无故放弃资格。特殊情况确需放弃的，提前向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安泽县委人才工作领导小组办公室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说明原因，并提出书面申请。</w:t>
      </w:r>
    </w:p>
    <w:p>
      <w:pPr>
        <w:pStyle w:val="Normal"/>
        <w:shd w:fill="FFFFFF" w:val="clear"/>
        <w:spacing w:lineRule="exact" w:line="54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对违反以上承诺所造成的后果，本人自愿承担相应责任，接受处理。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 w:cs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承诺人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Administrator</cp:lastModifiedBy>
  <cp:lastPrinted>2020-05-11T16:36:00Z</cp:lastPrinted>
  <dcterms:modified xsi:type="dcterms:W3CDTF">2020-05-23T16:28:20Z</dcterms:modified>
  <cp:revision>4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