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3" w:before="76" w:after="0"/>
        <w:ind w:left="270" w:right="76" w:firstLine="562"/>
        <w:jc w:val="both"/>
        <w:rPr/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计划招聘人数</w:t>
      </w:r>
      <w:r>
        <w:rPr>
          <w:rFonts w:ascii="Verdana" w:hAnsi="Verdana" w:cs="Verdana" w:eastAsia="Verdana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3" w:before="76" w:after="0"/>
        <w:ind w:left="270" w:right="76" w:firstLine="56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本次招聘拟招高层次人才</w:t>
      </w: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名，具体岗位、报考专业及其他要求详见下表。</w:t>
      </w:r>
      <w:r>
        <w:rPr>
          <w:rFonts w:ascii="Verdana" w:hAnsi="Verdana" w:cs="Verdana" w:eastAsia="Verdana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7725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600"/>
        <w:gridCol w:w="930"/>
        <w:gridCol w:w="1155"/>
        <w:gridCol w:w="2085"/>
        <w:gridCol w:w="585"/>
        <w:gridCol w:w="675"/>
        <w:gridCol w:w="645"/>
      </w:tblGrid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人数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学位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研究方向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考对象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麻醉科医师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硕士及以上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麻醉学、临床医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应届毕业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神经外科医师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硕士及以上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外科学、临床医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内科医师（含急重症）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硕士及以上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内科学、全科医学、传染病学、急诊医学、临床医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儿科医师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硕士及以上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儿科学、临床医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妇科医师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硕士及以上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妇产科学、临床医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超声医学科医师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硕士及以上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影像医学与核医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检验科技师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硕士及以上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临床检验诊断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合计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stchild">
    <w:name w:val="last-child"/>
    <w:basedOn w:val="Style14"/>
    <w:qFormat/>
    <w:rPr/>
  </w:style>
  <w:style w:type="character" w:styleId="Hover39">
    <w:name w:val="hover39"/>
    <w:basedOn w:val="Style14"/>
    <w:qFormat/>
    <w:rPr>
      <w:color w:val="D12500"/>
      <w:u w:val="singl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51:48Z</dcterms:created>
  <dc:creator>Administrator</dc:creator>
  <dc:description/>
  <dc:language>en-US</dc:language>
  <cp:lastModifiedBy>那时花开咖啡馆。</cp:lastModifiedBy>
  <dcterms:modified xsi:type="dcterms:W3CDTF">2020-05-25T11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