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lang w:eastAsia="zh-CN"/>
        </w:rPr>
        <w:t>报考职位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7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张明婕</cp:lastModifiedBy>
  <cp:lastPrinted>2013-11-21T16:54:00Z</cp:lastPrinted>
  <dcterms:modified xsi:type="dcterms:W3CDTF">2020-04-22T08:59:1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