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高新区党政办公室公开招聘合同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  <w:lang w:eastAsia="zh-CN"/>
        </w:rPr>
        <w:t>制职员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代码</w:t>
      </w:r>
      <w:r>
        <w:rPr>
          <w:rFonts w:ascii="黑体" w:hAnsi="黑体" w:cs="华文中宋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user</cp:lastModifiedBy>
  <cp:lastPrinted>2017-08-18T08:42:00Z</cp:lastPrinted>
  <dcterms:modified xsi:type="dcterms:W3CDTF">2019-02-13T09:12:4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