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2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招聘岗位、专业条件和人数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8"/>
        <w:gridCol w:w="657"/>
        <w:gridCol w:w="2316"/>
        <w:gridCol w:w="591"/>
        <w:gridCol w:w="2386"/>
        <w:gridCol w:w="1985"/>
      </w:tblGrid>
      <w:tr>
        <w:trPr>
          <w:tblHeader w:val="true"/>
          <w:trHeight w:val="4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（学位）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和其他条件</w:t>
            </w:r>
          </w:p>
        </w:tc>
      </w:tr>
      <w:tr>
        <w:trPr>
          <w:trHeight w:val="14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2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护理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4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医学相关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4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克思主义理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士研究生，本硕博专业相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8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2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护理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4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5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会工作（社会服务与社区建设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6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2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床医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6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2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床医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，因要经常加班，适合男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4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215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康复医学与理疗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4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07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206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皮肤病与性病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本科为临床医学专业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3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口腔医学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302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口腔临床医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本科为临床医学专业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4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卫生与预防医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403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营养与食品卫生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2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床医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101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体解剖与组织胚胎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01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010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与教学论（数学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史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科研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501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语言文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科研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501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语言文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，因要经常加班，适合男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科研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闻学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0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传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科研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闻学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0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传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，因要经常加班，适合男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咨询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0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心理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新能源汽车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80204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车辆工程（汽车检测与维修技术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新能源汽车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80204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车辆工程（新能源汽车技术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新能源汽车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80201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制造及其自动化（工业机器人方向）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80202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电子工程（工业机器人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金融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农林经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与旅游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理科学与工程（电子商务方向）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商管理（电子商务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812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科学与技术（网络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本科阶段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专业，在研究生期间专业方向与网络方向相近。</w:t>
            </w:r>
          </w:p>
        </w:tc>
      </w:tr>
      <w:tr>
        <w:trPr>
          <w:trHeight w:val="105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81203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0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81202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软件与理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43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40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美术学（油画专业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44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40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美术学（书法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4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播电视艺术学（舞台与灯光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3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克思主义理论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哲学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3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克思主义理论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哲学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或相近，第一学历全日制本科，因要经常加班，适合男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110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体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101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军事思想及军事历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10506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军事教育训练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体育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0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学（篮球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本硕专业相同，第一学历全日制本科，身高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厘米以上，男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83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导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不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  <w:tr>
        <w:trPr>
          <w:trHeight w:val="9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导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不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硕士研究生毕业，因经常出入男生寝室，适合男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;SimHei" w:hAnsi="黑体;SimHei" w:eastAsia="黑体;SimHei" w:cs="黑体;SimHei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1:00Z</dcterms:created>
  <dc:creator>kszx</dc:creator>
  <dc:description/>
  <cp:keywords/>
  <dc:language>en-US</dc:language>
  <cp:lastModifiedBy>kszx</cp:lastModifiedBy>
  <dcterms:modified xsi:type="dcterms:W3CDTF">2020-04-29T09:42:00Z</dcterms:modified>
  <cp:revision>1</cp:revision>
  <dc:subject/>
  <dc:title>附件1</dc:title>
</cp:coreProperties>
</file>