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 xml:space="preserve">2                                             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金沙县人民医院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医共体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val="en-US" w:eastAsia="zh-CN"/>
        </w:rPr>
        <w:t>分院面向社会公开</w:t>
      </w:r>
      <w:r>
        <w:rPr>
          <w:b/>
          <w:bCs/>
          <w:sz w:val="44"/>
          <w:szCs w:val="44"/>
          <w:lang w:eastAsia="zh-CN"/>
        </w:rPr>
        <w:t>招聘人员报名表</w:t>
      </w:r>
    </w:p>
    <w:tbl>
      <w:tblPr>
        <w:tblW w:w="94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"/>
        <w:gridCol w:w="564"/>
        <w:gridCol w:w="956"/>
        <w:gridCol w:w="1394"/>
        <w:gridCol w:w="1137"/>
        <w:gridCol w:w="1133"/>
        <w:gridCol w:w="1375"/>
        <w:gridCol w:w="1640"/>
      </w:tblGrid>
      <w:tr>
        <w:trPr>
          <w:trHeight w:val="483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40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职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  <w:lang w:eastAsia="zh-CN"/>
              </w:rPr>
              <w:t>状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（方向）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业资格证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职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（从高中开始填写）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经历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25" w:hRule="exac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信息确认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上述所填写的情况和提供的相关材料、证件均真实、有效，若有虚假、遗漏、错误、模糊，责任自负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报考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代报人签名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980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54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报名资格审查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315" w:hRule="exac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“报名序号由报名工作人员填写”；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“执业资格证”按执业证书名称填写。如职业医师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“政治面貌”’分别按本人情况填写：中共党员、共青团员、群众；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“婚姻状况”分别填写：未婚、已婚、离异、丧偶‘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“联系电话”’填写长期有效电话；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报考单位名称、报考职位请按照招聘简章填写。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25370</wp:posOffset>
                </wp:positionH>
                <wp:positionV relativeFrom="paragraph">
                  <wp:posOffset>-6623685</wp:posOffset>
                </wp:positionV>
                <wp:extent cx="16776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7.6pt;mso-wrap-distance-left:9pt;mso-wrap-distance-right:9pt;mso-wrap-distance-top:0pt;mso-wrap-distance-bottom:0pt;margin-top:-521.55pt;mso-position-vertical-relative:text;margin-left:-183.1pt;mso-position-horizontal-relative:text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幼圆;宋体" w:hAnsi="幼圆;宋体" w:eastAsia="幼圆;宋体"/>
        <w:color w:val="333399"/>
        <w:lang w:val="en-US" w:eastAsia="en-US"/>
      </w:rPr>
    </w:pPr>
    <w:r>
      <w:rPr>
        <w:rFonts w:eastAsia="幼圆;宋体" w:ascii="幼圆;宋体" w:hAnsi="幼圆;宋体"/>
        <w:color w:val="3333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wing-</cp:lastModifiedBy>
  <cp:lastPrinted>2010-05-27T08:30:00Z</cp:lastPrinted>
  <dcterms:modified xsi:type="dcterms:W3CDTF">2020-05-12T06:38:44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