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小标宋简体;方正舒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;方正舒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简体;方正舒体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濮阳医学高等专科学校</w:t>
      </w: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eastAsia="zh-CN"/>
        </w:rPr>
        <w:t>引进及公开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招聘工作人员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岗位数量及资格条件一览表</w:t>
      </w:r>
    </w:p>
    <w:tbl>
      <w:tblPr>
        <w:tblW w:w="12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57"/>
        <w:gridCol w:w="2556"/>
        <w:gridCol w:w="795"/>
        <w:gridCol w:w="5700"/>
        <w:gridCol w:w="760"/>
        <w:gridCol w:w="971"/>
      </w:tblGrid>
      <w:tr>
        <w:trPr>
          <w:trHeight w:val="7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引进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招聘条件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及待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37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高层次人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全日制博士研究生，学历证、学位证齐全，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具有副高级以上职称，全日制本科及以上学历，学历证、学位证齐全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高校教师资格证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七级及以上</w:t>
            </w:r>
          </w:p>
        </w:tc>
      </w:tr>
      <w:tr>
        <w:trPr>
          <w:trHeight w:val="3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康复治疗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医学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眼视光学、眼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医学影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体解剖与组织胚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高学历人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应用心理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临床心理学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全日制一流大学建设高校或国境外排名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校的本科生及以上；全日制一流学科建设高校或国境外排名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名高校的硕士研究生。学历证学位证齐全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本科生十二级；硕士研究生十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医学影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眼科学、眼视光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共卫生与预防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康复医学与理疗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康复治疗学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专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体育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日制研究生及以上学历，学历证、学位证齐全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；有国家一级裁判证者，年龄可放宽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十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思想政治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日制研究生及以上学历，学历证、学位证齐全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高校教师资格证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西医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及以上学历，学历证、学位证齐全，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后出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。中西医临床医学专业为我校紧缺医学类专业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听力与言语康复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管理岗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语言文学、医学文秘、现代秘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及以上学历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有从事文秘工作经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后出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九级</w:t>
            </w:r>
          </w:p>
        </w:tc>
      </w:tr>
      <w:tr>
        <w:trPr>
          <w:trHeight w:val="74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及以上学历，学历证、学位证齐全，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后出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具有从事法律相关工作两年以上工作经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九级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32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1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390525" cy="194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5.35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D2D2D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D2D2D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8:00Z</dcterms:created>
  <dc:creator>pywx</dc:creator>
  <dc:description/>
  <dc:language>en-US</dc:language>
  <cp:lastModifiedBy>ぺ灬cc果冻ル</cp:lastModifiedBy>
  <cp:lastPrinted>2020-05-18T09:43:00Z</cp:lastPrinted>
  <dcterms:modified xsi:type="dcterms:W3CDTF">2020-06-05T10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