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23" w:hanging="1285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ind w:firstLine="640"/>
        <w:jc w:val="center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浙江省</w:t>
      </w:r>
      <w:r>
        <w:rPr>
          <w:rFonts w:ascii="黑体;SimHei" w:hAnsi="黑体;SimHei" w:cs="黑体;SimHei" w:eastAsia="黑体;SimHei"/>
          <w:sz w:val="32"/>
          <w:szCs w:val="32"/>
        </w:rPr>
        <w:t>湖州市妇幼保健院简介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湖州市妇幼保健院，创建于</w:t>
      </w:r>
      <w:r>
        <w:rPr>
          <w:rFonts w:eastAsia="仿宋_GB2312" w:ascii="仿宋_GB2312" w:hAnsi="仿宋_GB2312"/>
          <w:sz w:val="32"/>
          <w:szCs w:val="32"/>
        </w:rPr>
        <w:t>195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是一所集医疗、教学、科研、妇幼保健与计划生育技术指导于一体的三级甲等妇幼保健院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挂牌成立湖州市妇女儿童医院，是浙江大学医学院附属儿童医院、浙江大学医学院附属妇产科医院、上海市儿童医院的协作医院。</w:t>
      </w:r>
      <w:bookmarkEnd w:id="0"/>
      <w:r>
        <w:rPr>
          <w:rFonts w:ascii="仿宋_GB2312" w:hAnsi="仿宋_GB2312" w:eastAsia="仿宋_GB2312"/>
          <w:sz w:val="32"/>
          <w:szCs w:val="32"/>
        </w:rPr>
        <w:t>先后获得了“全国儿童保健工作先进集体”、“全国妇幼保健工作先进单位”、“全国首批国际爱婴医院”、“全国模范爱婴医院”、“全国三八红旗集体”、“全国医院文化建设先进单位”、“全国文明单位”等荣誉称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占地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5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</w:rPr>
        <w:t>建筑面积</w:t>
      </w:r>
      <w:r>
        <w:rPr>
          <w:rFonts w:eastAsia="仿宋_GB2312" w:ascii="仿宋_GB2312" w:hAnsi="仿宋_GB2312"/>
          <w:sz w:val="32"/>
          <w:szCs w:val="32"/>
        </w:rPr>
        <w:t>86261</w:t>
      </w:r>
      <w:r>
        <w:rPr>
          <w:rFonts w:ascii="仿宋_GB2312" w:hAnsi="仿宋_GB2312" w:eastAsia="仿宋_GB2312"/>
          <w:sz w:val="32"/>
          <w:szCs w:val="32"/>
        </w:rPr>
        <w:t>平方米，核定床位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张，年门诊量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人次，年住院病人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万余人次。医院职工总数</w:t>
      </w:r>
      <w:r>
        <w:rPr>
          <w:rFonts w:eastAsia="仿宋_GB2312" w:ascii="仿宋_GB2312" w:hAnsi="仿宋_GB2312"/>
          <w:sz w:val="32"/>
          <w:szCs w:val="32"/>
        </w:rPr>
        <w:t>950</w:t>
      </w:r>
      <w:r>
        <w:rPr>
          <w:rFonts w:ascii="仿宋_GB2312" w:hAnsi="仿宋_GB2312" w:eastAsia="仿宋_GB2312"/>
          <w:sz w:val="32"/>
          <w:szCs w:val="32"/>
        </w:rPr>
        <w:t>余人，其中专业技术人员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余人，高级职称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余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设有妇科、产科、儿科、新生儿科、儿内科、乳腺科、生殖保健科、急诊科、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、内科、普外科、麻醉科、妇女保健科、儿童保健科、更年期保健、青春期保健、眼科、口腔科、营养等临床保健业务科室，以及检验科、药剂科、病理科、放射科、超声科等医技科室。目前拥有妇科腔镜、产前诊断、乳腺病、新生儿重症监护、生殖医学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市重点学科，其中产前诊断为省市共建重点学科。医院拥有</w:t>
      </w:r>
      <w:r>
        <w:rPr>
          <w:rFonts w:eastAsia="仿宋_GB2312" w:ascii="仿宋_GB2312" w:hAnsi="仿宋_GB2312"/>
          <w:sz w:val="32"/>
          <w:szCs w:val="32"/>
        </w:rPr>
        <w:t>1.5T</w:t>
      </w:r>
      <w:r>
        <w:rPr>
          <w:rFonts w:ascii="仿宋_GB2312" w:hAnsi="仿宋_GB2312" w:eastAsia="仿宋_GB2312"/>
          <w:sz w:val="32"/>
          <w:szCs w:val="32"/>
        </w:rPr>
        <w:t>磁共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排高端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三维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全自动生化分析仪、血气分析仪、产前筛查系统、全自动染色体扫描分析系统、荧光定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仪、高通量基因测序仪、全自动麻醉机、数字化乳腺摄片机、数字化胃肠机、双能骨密度仪、斯蒂芬尼、德尔格等呼吸机、长颈鹿开放式暖箱、乳管内视镜、分娩监护系统和系列妇科内窥镜设备等先进的医疗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020" w:right="1020" w:gutter="0" w:header="0" w:top="164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5:00Z</dcterms:created>
  <dc:creator>Windows 用户</dc:creator>
  <dc:description/>
  <dc:language>en-US</dc:language>
  <cp:lastModifiedBy>Windows 用户</cp:lastModifiedBy>
  <dcterms:modified xsi:type="dcterms:W3CDTF">2020-06-09T03:26:00Z</dcterms:modified>
  <cp:revision>1</cp:revision>
  <dc:subject/>
  <dc:title/>
</cp:coreProperties>
</file>