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城市更新和土地整备局公开招聘合同制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微软用户</dc:creator>
  <dc:description/>
  <cp:keywords/>
  <dc:language>en-US</dc:language>
  <cp:lastModifiedBy>廖宇红</cp:lastModifiedBy>
  <cp:lastPrinted>2019-08-16T15:32:00Z</cp:lastPrinted>
  <dcterms:modified xsi:type="dcterms:W3CDTF">2020-06-01T07:56:00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