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2"/>
        <w:gridCol w:w="539"/>
        <w:gridCol w:w="503"/>
        <w:gridCol w:w="698"/>
        <w:gridCol w:w="486"/>
        <w:gridCol w:w="503"/>
        <w:gridCol w:w="3334"/>
        <w:gridCol w:w="900"/>
        <w:gridCol w:w="776"/>
        <w:gridCol w:w="844"/>
        <w:gridCol w:w="900"/>
        <w:gridCol w:w="1080"/>
        <w:gridCol w:w="1440"/>
      </w:tblGrid>
      <w:tr>
        <w:trPr>
          <w:trHeight w:val="7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49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年九江市浔阳区部分事业单位面向社会公开招聘高层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人才岗位计划表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位（岗位）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招聘计划数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进入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是否面试（综合素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年龄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（周岁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宣传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融媒体中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全媒体运营推广业务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政治经济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201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经济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民商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国际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、区域经济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2020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产业经济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2020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新闻传播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汉语言文字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英语语言文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计算机科学与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软件工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35 0852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翻译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5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新闻与传播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5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农村与区域发展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9511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广播电视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3510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，计算机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电子与信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7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工商管理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5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公共管理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5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792822302618707929191</w:t>
            </w:r>
          </w:p>
        </w:tc>
      </w:tr>
      <w:tr>
        <w:trPr>
          <w:trHeight w:val="19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宣传部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融媒体中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新闻策划业务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语言学及应用语言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10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经济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7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民商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国际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30109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、汉语言文字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1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英语语言文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2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计算机科学与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新闻传播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软件工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35 0852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翻译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5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新闻与传播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55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广播电视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3510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计算机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，电子与信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7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工商管理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125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792822302618707929191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市场监督管理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市监局稽查大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计算机与网络助理工程师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81203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）、通信与信息系统（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81001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）、电子与通信工程（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85208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）、计算机技术（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085211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07928503715 13970260688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市监局信息中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计算机与网络运维业务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计算机应用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、通信与信息系统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10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电子与通信工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、计算机技术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18"/>
                <w:szCs w:val="18"/>
              </w:rPr>
              <w:t>08521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37079213131770792878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Arial Unicode MS" w:hAnsi="等线;Arial Unicode MS" w:eastAsia="等线;Arial Unicode MS" w:cs="宋体;SimSun"/>
                <w:bCs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政务服务管理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浔阳区采购中心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政策法规业务岗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）、法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30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）、法律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35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）、政治学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30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研究生学历、硕士及以上学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0"/>
                <w:szCs w:val="20"/>
              </w:rPr>
              <w:t>是（结构化面试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0"/>
                <w:szCs w:val="20"/>
              </w:rPr>
              <w:t>07928503715 13970260688</w:t>
            </w:r>
          </w:p>
        </w:tc>
      </w:tr>
    </w:tbl>
    <w:p>
      <w:pPr>
        <w:pStyle w:val="Normal"/>
        <w:spacing w:lineRule="exact" w:line="560"/>
        <w:ind w:firstLine="3360"/>
        <w:rPr/>
      </w:pPr>
      <w:r>
        <w:rPr/>
      </w:r>
    </w:p>
    <w:p>
      <w:pPr>
        <w:pStyle w:val="Normal"/>
        <w:spacing w:lineRule="exact" w:line="560"/>
        <w:ind w:firstLine="3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Arial Unicode MS"/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Administrator</dc:creator>
  <dc:description/>
  <dc:language>en-US</dc:language>
  <cp:lastModifiedBy>china</cp:lastModifiedBy>
  <dcterms:modified xsi:type="dcterms:W3CDTF">2020-06-04T08:32:00Z</dcterms:modified>
  <cp:revision>2</cp:revision>
  <dc:subject/>
  <dc:title/>
</cp:coreProperties>
</file>