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宋体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ind w:firstLine="462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第二人民医院医疗集团招聘编外合同人员报名表</w:t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报考单位：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631"/>
        <w:gridCol w:w="1361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6:00Z</dcterms:created>
  <dc:creator>熊猫</dc:creator>
  <dc:description/>
  <dc:language>en-US</dc:language>
  <cp:lastModifiedBy>熊猫</cp:lastModifiedBy>
  <dcterms:modified xsi:type="dcterms:W3CDTF">2020-06-02T01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