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3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招聘岗位数量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29"/>
        <w:gridCol w:w="1026"/>
        <w:gridCol w:w="1802"/>
        <w:gridCol w:w="2119"/>
      </w:tblGrid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</w:tr>
      <w:tr>
        <w:trPr>
          <w:trHeight w:val="1463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府办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综合文秘岗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专及以上学历，有计算机操作特长的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4:22Z</dcterms:created>
  <dc:creator>Administrator</dc:creator>
  <dc:description/>
  <dc:language>en-US</dc:language>
  <cp:lastModifiedBy>那时花开咖啡馆。</cp:lastModifiedBy>
  <dcterms:modified xsi:type="dcterms:W3CDTF">2020-06-01T1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