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C2E0C"/>
          <w:spacing w:val="0"/>
          <w:sz w:val="22"/>
          <w:szCs w:val="22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4C2E0C"/>
          <w:spacing w:val="0"/>
          <w:sz w:val="22"/>
          <w:szCs w:val="22"/>
          <w:shd w:fill="FFFFFF" w:val="clear"/>
        </w:rPr>
        <w:t>招聘岗位及计划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522"/>
        <w:gridCol w:w="1277"/>
        <w:gridCol w:w="1053"/>
        <w:gridCol w:w="804"/>
        <w:gridCol w:w="1145"/>
        <w:gridCol w:w="2890"/>
      </w:tblGrid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6C6B69"/>
                <w:sz w:val="18"/>
                <w:szCs w:val="18"/>
              </w:rPr>
            </w:pPr>
            <w:r>
              <w:rPr>
                <w:rFonts w:cs="Verdana" w:ascii="Verdana" w:hAnsi="Verdana"/>
                <w:color w:val="6C6B69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6C6B69"/>
                <w:sz w:val="18"/>
                <w:szCs w:val="18"/>
              </w:rPr>
            </w:pPr>
            <w:r>
              <w:rPr>
                <w:rFonts w:cs="Verdana" w:ascii="Verdana" w:hAnsi="Verdana"/>
                <w:color w:val="6C6B69"/>
                <w:sz w:val="18"/>
                <w:szCs w:val="18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聘用形式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6C6B69"/>
                <w:sz w:val="18"/>
                <w:szCs w:val="18"/>
              </w:rPr>
            </w:pPr>
            <w:r>
              <w:rPr>
                <w:rFonts w:cs="Verdana" w:ascii="Verdana" w:hAnsi="Verdana"/>
                <w:color w:val="6C6B69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中医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（二本及以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中医或者中西医结合专业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6C6B69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b/>
                <w:color w:val="6C6B69"/>
                <w:kern w:val="0"/>
                <w:sz w:val="20"/>
                <w:szCs w:val="20"/>
                <w:lang w:val="en-US" w:eastAsia="zh-CN" w:bidi="ar"/>
              </w:rPr>
              <w:t>及以上，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取得执业医师资格，年龄放宽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；取得中级职称，年龄放宽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；取得副高职称，年龄放宽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；具有正高职称人员，年龄放宽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临床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（二本及以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临床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6C6B69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b/>
                <w:color w:val="6C6B69"/>
                <w:kern w:val="0"/>
                <w:sz w:val="20"/>
                <w:szCs w:val="20"/>
                <w:lang w:val="en-US" w:eastAsia="zh-CN" w:bidi="ar"/>
              </w:rPr>
              <w:t>及以上，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取得执业医师资格，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；取得中级职称，年龄放宽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；取得副高职称，年龄放宽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；具有正高职称人员，年龄放宽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麻醉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麻醉或临床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取得执业医师资格，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护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护理及助产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女性身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55C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及以上，男性身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62C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及以上。取得护士执业资格，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中药学或药学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男性身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65C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及以上，女性身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55C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及以上。取得执业药师资格，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影像（放射诊断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人、超声诊断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人）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（二本及以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临床、影像诊断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取得影像诊断或相应执业资格，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影像技术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（二本及以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影像技术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限男性；取得影像技术相应执业资格，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；具有影像技士资格证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等特种医用设备上岗证的人员，学历可放宽至全日制大专。   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康复技师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（二本及以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康复、推拿、针灸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60"/>
              <w:jc w:val="left"/>
              <w:rPr>
                <w:rFonts w:ascii="Verdana" w:hAnsi="Verdana" w:cs="Verdana"/>
                <w:color w:val="6C6B69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6C6B69"/>
                <w:kern w:val="0"/>
                <w:sz w:val="18"/>
                <w:szCs w:val="18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6C6B69"/>
                <w:kern w:val="0"/>
                <w:sz w:val="27"/>
                <w:szCs w:val="27"/>
                <w:lang w:val="en-US" w:eastAsia="zh-CN" w:bidi="ar"/>
              </w:rPr>
              <w:t>合同制</w:t>
            </w:r>
            <w:r>
              <w:rPr>
                <w:rFonts w:eastAsia="宋体" w:cs="Verdana" w:ascii="Verdana" w:hAnsi="Verdana"/>
                <w:color w:val="6C6B69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限男性，身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及以上；取得相应资格，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信 息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全日制本科（二本及以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计算机、信息工程、信息管理或卫生信息管理专业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合同制</w:t>
            </w:r>
          </w:p>
        </w:tc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取得相应资格，年龄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。</w:t>
            </w:r>
          </w:p>
        </w:tc>
      </w:tr>
      <w:tr>
        <w:trPr>
          <w:trHeight w:val="630" w:hRule="atLeast"/>
        </w:trPr>
        <w:tc>
          <w:tcPr>
            <w:tcW w:w="8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日以后出生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日以后出生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日以后出生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日以后出生；年龄以有效身份证记载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52:53Z</dcterms:created>
  <dc:creator>Administrator</dc:creator>
  <dc:description/>
  <dc:language>en-US</dc:language>
  <cp:lastModifiedBy>那时花开咖啡馆。</cp:lastModifiedBy>
  <dcterms:modified xsi:type="dcterms:W3CDTF">2020-06-13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