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ind w:left="12" w:right="0" w:firstLine="504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18"/>
          <w:szCs w:val="18"/>
          <w:shd w:fill="FFFFFF" w:val="clear"/>
        </w:rPr>
        <w:t>招聘岗位及计划</w:t>
      </w:r>
    </w:p>
    <w:tbl>
      <w:tblPr>
        <w:tblW w:w="7068" w:type="dxa"/>
        <w:jc w:val="left"/>
        <w:tblInd w:w="4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2"/>
        <w:gridCol w:w="840"/>
        <w:gridCol w:w="528"/>
        <w:gridCol w:w="4248"/>
        <w:gridCol w:w="960"/>
      </w:tblGrid>
      <w:tr>
        <w:trPr>
          <w:trHeight w:val="4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招聘岗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招聘计划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16"/>
                <w:szCs w:val="16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语文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：小学教育（语文方向），语文教育，中国语言文学类：汉语言文学、汉语学、汉语国际教育、古典文献学。研究生：一级学科：中国语言文学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山区库区学校</w:t>
            </w:r>
          </w:p>
        </w:tc>
      </w:tr>
      <w:tr>
        <w:trPr>
          <w:trHeight w:val="49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：小学教育（数学方向）、数学教育、数学与应用数学、信息与计算科学、数理基础科学专业。研究生：一级学科：数学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美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：艺术教育（美术方向）、美术学类（美术学、绘画、雕塑、摄影、书法学、中国画）。研究生：二级学科：艺术学、美术学、设计艺术学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幼儿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16"/>
                <w:szCs w:val="16"/>
              </w:rPr>
              <w:t>本科：学前教育、幼儿教育。研究生：二级学科：学前教育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乡镇学校，其中山区库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人</w:t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合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由于各学校专业名称及课程设置等不尽相同，本表的专业要求不能完全列举。未列出的专业是否与学科相符，由衢江区人力社保局和衢江区教育局负责解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若专业不相符，教师资格证或考试合格证书的学段学科相符也可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5:00Z</dcterms:created>
  <dc:creator>lenovo</dc:creator>
  <dc:description/>
  <dc:language>en-US</dc:language>
  <cp:lastModifiedBy>Administrator</cp:lastModifiedBy>
  <cp:lastPrinted>2019-06-21T17:52:00Z</cp:lastPrinted>
  <dcterms:modified xsi:type="dcterms:W3CDTF">2020-06-02T07:23:58Z</dcterms:modified>
  <cp:revision>2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