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600" w:before="0" w:after="450"/>
        <w:ind w:left="0" w:right="0" w:firstLine="6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招聘计划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450"/>
        <w:ind w:left="0" w:right="0" w:firstLine="6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我校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2020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年高层次人才招聘计划共计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170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人，具体招聘岗位及计划数见下表：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450"/>
        <w:ind w:left="0" w:right="0" w:firstLine="6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450"/>
        <w:ind w:left="0" w:right="0" w:firstLine="6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450"/>
        <w:ind w:left="0" w:right="0" w:firstLine="643"/>
        <w:jc w:val="both"/>
        <w:rPr/>
      </w:pPr>
      <w:r>
        <w:rPr>
          <w:rStyle w:val="StrongEmphasis"/>
          <w:rFonts w:eastAsia="仿宋"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"/>
        <w:gridCol w:w="670"/>
        <w:gridCol w:w="670"/>
        <w:gridCol w:w="1150"/>
        <w:gridCol w:w="990"/>
        <w:gridCol w:w="352"/>
        <w:gridCol w:w="352"/>
        <w:gridCol w:w="673"/>
        <w:gridCol w:w="4564"/>
        <w:gridCol w:w="23"/>
      </w:tblGrid>
      <w:tr>
        <w:trPr>
          <w:trHeight w:val="600" w:hRule="atLeas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二级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专业或方向</w:t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需求计划数</w:t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岗位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性质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（学位）</w:t>
            </w:r>
          </w:p>
        </w:tc>
        <w:tc>
          <w:tcPr>
            <w:tcW w:w="4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联系方式（联系人、联系电话和电子邮箱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4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工程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理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理论物理、光学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院长      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05546863698       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chen232001@126.co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程与教学论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或具有正高级职称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科学与技术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路与系统、微电子学与固体电子学、电磁场与微波技术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与通信工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号与信息处理、通信与信息系统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光学工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光学工程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仪器科学与技术、控制科学与工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试计量技术与仪器、检测技术与自动化装置、控制理论与控制工程导航、制导与控制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化学与材料工程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材料科学与工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材料化学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single"/>
                </w:rPr>
                <w:t>联系人：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single"/>
                </w:rPr>
                <w:t>魏院长            电话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  <w:u w:val="single"/>
                </w:rPr>
                <w:t xml:space="preserve">05546617117                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single"/>
                </w:rPr>
                <w:t>邮箱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  <w:u w:val="single"/>
                </w:rPr>
                <w:t>weiyijn@163.com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化学工程与技术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化学工程与工艺、高分子材料与工程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程与教学论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或具有正高级职称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机化学、有机化学、物理化学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械与电气工程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械工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械电子工程、机械制造及其自动化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院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54667252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777196@qq.co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控制科学与工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控制理论与控制工程、模式识别与智能系统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气工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力系统及其自动化、电力电子与电力传动、高电压与绝缘技术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通运输工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通信息工程及控制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机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机科学与技术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机应用技术、计算机系统结构、计算机应用技术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院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546862520</w:t>
              <w:br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55491762@163.com</w:t>
              <w:br/>
              <w:t>83457019@qq.co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与通信工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信技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与通信技术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软件工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软件工程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物工程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化学工程与技术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物化工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54666172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751037@qq.co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轻工技术与工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酵工程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物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育生物学、细胞生物学、微生物学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食品科学与工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食品科学、农产品加工及贮藏工程、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药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物制药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程与教学论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或具有正高级职称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风景园林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风景园林、园林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融与数学学院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应用数学、基础数学、计算数学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霍院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54686295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yh2004520@163.co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程与教学论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或具有正高级职称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应用经济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融学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体育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体育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休闲体育、体育教育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应院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54686363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10611220@qq.co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会体育指导与管理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外国语言文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英语语言文学、翻译学、外国语言学及应用语言学、日语语言文学、比较文学与跨文化研究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方院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54686313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fxc515@163.co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会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会工作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余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54686256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邮箱： 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46995905@qq.co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商法学、诉讼法学、宪法与行政法学、经济法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管理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化产业管理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1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商管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br/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务管理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学原理、课程教学论、学前教育学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贺老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546862961</w:t>
              <w:br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769958@qq.co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基础心理学、发展与教育心理学、应用心理学（心理咨询）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济与管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应用经济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际贸易学、产业经济学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程院长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54686283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邮箱：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350268309@qq.co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1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商管理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管理、会计学、工商行政管理等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管理科学与工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管理科学与工程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克思主义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克思主义理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克思主义中国化、马克思主义基本原理、马克思哲学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院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54686305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83074071@qq.co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历史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共党史（党建）、中国近现代史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思想政治教育、政治学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美术与设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艺术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美术学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院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546862985</w:t>
              <w:br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19027582@qq.co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计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计学类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业设计或家具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计与工程等专业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业设计或家具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计与工程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学与传播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闻传播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播学、新闻学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老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5468625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br/>
              <w:t>1229871757@qq.co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7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程与教学论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语言文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汉语言文学、中国现当代文学、中国古代文学、戏剧与影视学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音乐学院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艺术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16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音乐学、音乐表演等专业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科研岗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院长 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54686290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邮箱：      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lishijun0624@163.com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打字机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arting">
    <w:name w:val="starting"/>
    <w:basedOn w:val="Style14"/>
    <w:qFormat/>
    <w:rPr>
      <w:color w:val="339900"/>
    </w:rPr>
  </w:style>
  <w:style w:type="character" w:styleId="Msgbox6">
    <w:name w:val="msg-box6"/>
    <w:basedOn w:val="Style14"/>
    <w:qFormat/>
    <w:rPr/>
  </w:style>
  <w:style w:type="character" w:styleId="Over">
    <w:name w:val="over"/>
    <w:basedOn w:val="Style14"/>
    <w:qFormat/>
    <w:rPr>
      <w:color w:val="B60000"/>
    </w:rPr>
  </w:style>
  <w:style w:type="character" w:styleId="Bt">
    <w:name w:val="bt"/>
    <w:basedOn w:val="Style14"/>
    <w:qFormat/>
    <w:rPr>
      <w:b/>
      <w:sz w:val="24"/>
      <w:szCs w:val="24"/>
    </w:rPr>
  </w:style>
  <w:style w:type="character" w:styleId="Nostart4">
    <w:name w:val="nostart4"/>
    <w:basedOn w:val="Style14"/>
    <w:qFormat/>
    <w:rPr>
      <w:color w:val="FF0000"/>
    </w:rPr>
  </w:style>
  <w:style w:type="character" w:styleId="Nostart5">
    <w:name w:val="nostart5"/>
    <w:basedOn w:val="Style14"/>
    <w:qFormat/>
    <w:rPr>
      <w:color w:val="FF0000"/>
    </w:rPr>
  </w:style>
  <w:style w:type="character" w:styleId="Left2">
    <w:name w:val="left2"/>
    <w:basedOn w:val="Style14"/>
    <w:qFormat/>
    <w:rPr/>
  </w:style>
  <w:style w:type="character" w:styleId="Interviewnames">
    <w:name w:val="interview-names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759;&#20134;&#20891;13655615292weiyijn@163.com" TargetMode="External"/><Relationship Id="rId3" Type="http://schemas.openxmlformats.org/officeDocument/2006/relationships/hyperlink" Target="mailto:&#39759;&#20134;&#20891;13655615292weiyij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5:22Z</dcterms:created>
  <dc:creator>Administrator</dc:creator>
  <dc:description/>
  <dc:language>en-US</dc:language>
  <cp:lastModifiedBy>那时花开咖啡馆。</cp:lastModifiedBy>
  <dcterms:modified xsi:type="dcterms:W3CDTF">2020-06-01T02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