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00"/>
        <w:ind w:firstLine="635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w w:val="88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6"/>
          <w:szCs w:val="36"/>
        </w:rPr>
        <w:t>泸县事业单位直接考核招聘急需紧缺人才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???</cp:lastModifiedBy>
  <cp:lastPrinted>2018-07-20T10:40:00Z</cp:lastPrinted>
  <dcterms:modified xsi:type="dcterms:W3CDTF">2019-07-09T07:11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