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方正小标宋_GBK"/>
          <w:szCs w:val="32"/>
        </w:rPr>
      </w:pPr>
      <w:r>
        <w:rPr>
          <w:rFonts w:eastAsia="楷体_GB2312;Arial Unicode MS" w:cs="方正小标宋_GBK" w:ascii="楷体_GB2312;Arial Unicode MS" w:hAnsi="楷体_GB2312;Arial Unicode MS"/>
          <w:szCs w:val="32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1488"/>
        <w:gridCol w:w="1418"/>
        <w:gridCol w:w="261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手机号码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单位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是否有发热、气促、呼吸道症状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46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有北京市旅居史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627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如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有北京市旅居史，有无去过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市场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中心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有国外旅居史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w w:val="90"/>
                <w:sz w:val="24"/>
              </w:rPr>
              <w:t>_</w:t>
            </w:r>
            <w:r>
              <w:rPr>
                <w:rFonts w:cs="仿宋_GB2312;Arial Unicode MS" w:ascii="仿宋_GB2312;Arial Unicode MS" w:hAnsi="仿宋_GB2312;Arial Unicode MS"/>
                <w:w w:val="9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w w:val="90"/>
                <w:sz w:val="24"/>
              </w:rPr>
              <w:t>（国家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489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是否与新冠肺炎确诊或疑似病例有密切接触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568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与有北京市旅居史的人员有密切接触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648" w:hRule="atLeast"/>
        </w:trPr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当前的健康状态是否有异常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备注说明：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“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市场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毛凌云</cp:lastModifiedBy>
  <dcterms:modified xsi:type="dcterms:W3CDTF">2020-07-01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