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419"/>
        <w:gridCol w:w="654"/>
        <w:gridCol w:w="588"/>
        <w:gridCol w:w="1123"/>
        <w:gridCol w:w="610"/>
        <w:gridCol w:w="622"/>
        <w:gridCol w:w="622"/>
        <w:gridCol w:w="622"/>
        <w:gridCol w:w="4563"/>
        <w:gridCol w:w="1208"/>
      </w:tblGrid>
      <w:tr>
        <w:trPr>
          <w:trHeight w:val="1005" w:hRule="atLeast"/>
        </w:trPr>
        <w:tc>
          <w:tcPr>
            <w:tcW w:w="1240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48"/>
                <w:szCs w:val="48"/>
                <w:lang w:val="en-US" w:eastAsia="zh-CN" w:bidi="ar"/>
              </w:rPr>
              <w:t>2020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48"/>
                <w:szCs w:val="48"/>
                <w:lang w:val="en-US" w:eastAsia="zh-CN" w:bidi="ar"/>
              </w:rPr>
              <w:t>年公开招聘公办学校教职工岗位表</w:t>
            </w:r>
          </w:p>
        </w:tc>
      </w:tr>
      <w:tr>
        <w:trPr>
          <w:trHeight w:val="75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校名称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校地址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校招聘人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科招聘人数</w:t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岗位条件</w:t>
            </w:r>
          </w:p>
        </w:tc>
      </w:tr>
      <w:tr>
        <w:trPr>
          <w:trHeight w:val="73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历性质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历层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资格条件</w:t>
            </w:r>
          </w:p>
        </w:tc>
      </w:tr>
      <w:tr>
        <w:trPr>
          <w:trHeight w:val="1005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八幼儿园（长乐四幼）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尚苑路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幼儿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前教育、幼儿教育、音乐学、音乐教育、音乐表演、舞蹈学、舞蹈表演、美术学、美术教育、体育学、体育教育、教育学及教育管理专业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幼儿园及以上教师资格证</w:t>
            </w:r>
          </w:p>
        </w:tc>
      </w:tr>
      <w:tr>
        <w:trPr>
          <w:trHeight w:val="82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三小学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文景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88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音乐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音乐学、音乐与舞蹈学类、课程与教学论、学科教学（音乐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科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科学教育、物理学、化学、生物科学、地理科学、科学与技术教育、课程与教学论、学科教学（地理）、学科教学（物理）、学科教学（化学）、学科教学（生物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四小学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泾渭新城纬六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93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语、英语教育、课程与教学论、学科教学（英语）、英语语言文学、外国语言学及应用语言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体育教育、课程与教学论、学科教学（体育）、体育学、体育、运动训练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音乐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音乐学、音乐与舞蹈学类、课程与教学论、学科教学（音乐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术学、公共艺术、艺术教育、绘画、环境设计、环境艺术设计、艺术设计、课程与教学论、学科教学（美术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九小学（凤城学校）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凤城二路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思想政治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、课程与教学论、学科教学（思政）、政治学、政治学理论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初中及以上相应学科教师资格证</w:t>
            </w:r>
          </w:p>
        </w:tc>
      </w:tr>
      <w:tr>
        <w:trPr>
          <w:trHeight w:val="810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小学（永丰小学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凤城四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82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术学、公共艺术、艺术教育、绘画、环境设计、环境艺术设计、艺术设计、课程与教学论、学科教学（美术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计算机类、教育技术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一小学（第一实验小学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凤城四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二小学（文景小学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民经一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语、英语教育、课程与教学论、学科教学（英语）、英语语言文学、外国语言学及应用语言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体育教育、课程与教学论、学科教学（体育）、体育学、体育、运动训练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术学、公共艺术、艺术教育、绘画、环境设计、环境艺术设计、艺术设计、课程与教学论、学科教学（美术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三小学（南党小学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北三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85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语、英语教育、课程与教学论、学科教学（英语）、英语语言文学、外国语言学及应用语言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术学、公共艺术、艺术教育、绘画、环境设计、环境艺术设计、艺术设计、课程与教学论、学科教学（美术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四小学（长乐一小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元朔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财务人员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财务会计、财务管理、会计、会计学、审计学、审计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初级会计及以上资格证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五小学（草滩镇中心小学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草滩街道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六小学（姬家中心小学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泾渭新城泾勤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科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科学教育、物理学、化学、生物科学、地理科学、科学与技术教育、课程与教学论、学科教学（地理）、学科教学（物理）、学科教学（化学）、学科教学（生物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十七小学（高铁寨小学）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凤城六路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市高陵区姬家高刘小学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泾渭新城姬家街道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二学校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凤城十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国际教育、汉语言文学教育、教育学、语言学及应用语言学、中国古代文学、中国现当代文学、小学教育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语、英语教育、课程与教学论、学科教学（英语）、英语语言文学、外国语言学及应用语言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科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科学教育、物理学、化学、生物科学、地理科学、科学与技术教育、课程与教学论、学科教学（地理）、学科教学（物理）、学科教学（化学）、学科教学（生物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体育教育、课程与教学论、学科教学（体育）、体育学、体育、运动训练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音乐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音乐学、音乐与舞蹈学类、课程与教学论、学科教学（音乐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术学、公共艺术、艺术教育、绘画、环境设计、环境艺术设计、艺术设计、课程与教学论、学科教学（美术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计算机类、教育技术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数学、数学教育、教育学、课程与教学论、学科教学（数学）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初中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英语、英语教育、课程与教学论、学科教学（英语）、英语语言文学、外国语言学及应用语言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历史学、课程与教学、学科教学（历史）、世界史、中国史、中国古代史、中国近现代史、历史地理学  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地理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课程与教学论、学科教学（地理）、自然地理学、人文地理学、地图学与地理信息系统、地理学、历史地理学、地理科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生物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生物科学、课程与教学论、学科教学（生物）、生物学、生理学、遗传学、细胞生物学、生态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思想政治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、课程与教学论、学科教学（思政）、政治学、政治学理论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体育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体育教育、课程与教学论、学科教学（体育）、体育学、体育、运动训练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音乐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音乐学、音乐与舞蹈学类、课程与教学论、学科教学（音乐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美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美术学、公共艺术、艺术教育、绘画、环境设计、环境艺术设计、艺术设计、课程与教学论、学科教学（美术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信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计算机类、教育技术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心理学、心理健康教师教育、应用心理学、基础心理学、发展心理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经开第四学校（尚稷路学校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尚稷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小学教育、数学、数学教育、教育学、课程与教学论、学科教学（数学）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小学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学道德与法治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、课程与教学论、学科教学（思政）、政治学、政治学理论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市经开第一中学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草滩五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言文学教育、教育学、语言学及应用语言学、中国古代文学、中国现当代文学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初中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音乐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音乐学、音乐与舞蹈学类、课程与教学论、学科教学（音乐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信息技术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计算机类、教育技术学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、课程与教学论、学科教学（物理）、理论物理、原子与分子物理、声学、光学、凝聚态物理、无线电物理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高中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市经开第七中学（北城学校）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草滩街道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化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化学类、化工与制药类、无机化学、分析化学、有机化学、药物分析学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初中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市经开第八中学（姬家一中）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泾渭新城泾勤路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课程与教学论、学科教学（语文）、汉语言、中国语言文学、汉语言文字学、对外汉语、汉语言文学教育、教育学、语言学及应用语言学、中国古代文学、中国现当代文学</w:t>
            </w:r>
          </w:p>
        </w:tc>
        <w:tc>
          <w:tcPr>
            <w:tcW w:w="1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具有初中及以上相应学科教师资格证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应用数学、数学与应用数学、基础数学、计算数学、数学、数学教育、教育学、课程与教学论、学科教学（数学）</w:t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0:48Z</dcterms:created>
  <dc:creator>Administrator</dc:creator>
  <dc:description/>
  <dc:language>en-US</dc:language>
  <cp:lastModifiedBy>那时花开咖啡馆。</cp:lastModifiedBy>
  <dcterms:modified xsi:type="dcterms:W3CDTF">2020-07-27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