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（非在编人员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男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医卫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虻蜂</cp:lastModifiedBy>
  <cp:lastPrinted>2017-07-20T15:00:00Z</cp:lastPrinted>
  <dcterms:modified xsi:type="dcterms:W3CDTF">2020-07-10T03:22:4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