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计划表</w:t>
      </w:r>
    </w:p>
    <w:tbl>
      <w:tblPr>
        <w:tblW w:w="137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305"/>
        <w:gridCol w:w="600"/>
        <w:gridCol w:w="540"/>
        <w:gridCol w:w="420"/>
        <w:gridCol w:w="3225"/>
        <w:gridCol w:w="960"/>
        <w:gridCol w:w="675"/>
        <w:gridCol w:w="1101"/>
        <w:gridCol w:w="1389"/>
        <w:gridCol w:w="750"/>
        <w:gridCol w:w="480"/>
        <w:gridCol w:w="690"/>
      </w:tblGrid>
      <w:tr>
        <w:trPr>
          <w:trHeight w:val="58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管单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单位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职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增人计划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资格条件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招聘岗位及级别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笔试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否面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综合素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历（学位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年龄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共青城市人力资源和社会保障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社会保险事业管理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、会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级及以上会计专业技术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岗（十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</w:tr>
      <w:tr>
        <w:trPr>
          <w:trHeight w:val="12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共青城市人力资源和社会保障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公共就业人才服务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设计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、艺术设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5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限应届毕业生报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岗（十三级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</w:tr>
      <w:tr>
        <w:trPr>
          <w:trHeight w:val="13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共青城市人力资源和社会保障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共青城市劳动监察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法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、法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3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限应届毕业生报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岗（十三级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</w:tr>
      <w:tr>
        <w:trPr>
          <w:trHeight w:val="11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共青城市商务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下属事业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、会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级及以上会计专业技术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岗（十三级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</w:tr>
      <w:tr>
        <w:trPr>
          <w:trHeight w:val="12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共青城市自然资源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国土资源土地开发整理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测绘科学与技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8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、测绘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852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限应届毕业生报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岗 （十三级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</w:tr>
      <w:tr>
        <w:trPr>
          <w:trHeight w:val="10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共青城市医疗保障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疗保险事业管理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、会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、临床医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、中西医结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限应届毕业生报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岗（十三级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</w:tr>
      <w:tr>
        <w:trPr>
          <w:trHeight w:val="11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共青城市政府金融工作办公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金融服务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金融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202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、金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2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限应届毕业生报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岗（十三级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</w:tr>
      <w:tr>
        <w:trPr>
          <w:trHeight w:val="13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九江共青城高新技术产业开发区管理委员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九江共青城市高新技术产业开发区管理委员会办公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管理科学与工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限应届毕业生报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岗（十三级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</w:tr>
      <w:tr>
        <w:trPr>
          <w:trHeight w:val="12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九江共青城高新技术产业开发区管理委员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九江共青城市高新技术产业开发区管理委员会办公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职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事业单位职员岗（九级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</w:tr>
      <w:tr>
        <w:trPr>
          <w:trHeight w:val="12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南湖新城管理委员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南湖新城管理委员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高等教育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401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、成人教育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401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、职业技术教育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401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岗（十三级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</w:tr>
      <w:tr>
        <w:trPr>
          <w:trHeight w:val="12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南湖新城管理委员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南湖新城管理委员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会计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0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、会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、财政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202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、金融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0202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技岗（十三级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是（结构化面试）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87" w:footer="0" w:bottom="1644"/>
          <w:pgNumType w:fmt="decimal"/>
          <w:formProt w:val="false"/>
          <w:textDirection w:val="lrTb"/>
          <w:docGrid w:type="lines" w:linePitch="321" w:charSpace="0"/>
        </w:sect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>202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共青城市公开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引进高层次人才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12"/>
        <w:gridCol w:w="1097"/>
        <w:gridCol w:w="924"/>
        <w:gridCol w:w="1173"/>
        <w:gridCol w:w="1186"/>
        <w:gridCol w:w="791"/>
        <w:gridCol w:w="1757"/>
      </w:tblGrid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照片处</w:t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和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和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及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551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学习和工作简历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签名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236855</wp:posOffset>
                      </wp:positionV>
                      <wp:extent cx="873760" cy="381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3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75pt,18.65pt" to="384.5pt,18.9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情况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诚 信 报 考 承 诺 书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现按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共青城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开引进高层次人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》要求，现就此次报考做如下三点承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是对自己是否符合岗位条件负责。考生已仔细阅读岗位资格条件，选报符合条件的岗位。已知晓面试（体检）前将进行资格审查，不符合条件的将被取消面试、聘用资格。二是对自己所提供资料的真实性和完整性负责，提供真实、准确的个人信息、证明、证件等相关资料，如因弄虚作假被取消考试或聘用资格，或因提供不准确信息造成无法与考生本人联系而影响考试和聘用的，后果由自己本人承担。三是认真遵守招聘的有关规定和政策，认真履行各项义务，保证遵守考试纪律，服从考试安排，不舞弊，不协助他人舞弊。</w:t>
      </w:r>
    </w:p>
    <w:p>
      <w:pPr>
        <w:pStyle w:val="Normal"/>
        <w:ind w:right="-3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特此承诺</w:t>
      </w:r>
    </w:p>
    <w:p>
      <w:pPr>
        <w:pStyle w:val="Normal"/>
        <w:ind w:right="-3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right="-3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承诺人：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 w:eastAsia="仿宋_GB2312;仿宋"/>
          <w:sz w:val="28"/>
          <w:szCs w:val="28"/>
        </w:rPr>
        <w:t>（签名）</w:t>
      </w:r>
    </w:p>
    <w:p>
      <w:pPr>
        <w:pStyle w:val="Normal"/>
        <w:ind w:right="-34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20</w:t>
      </w:r>
      <w:r>
        <w:rPr>
          <w:b/>
          <w:sz w:val="36"/>
        </w:rPr>
        <w:t>年共青城市公开引进高层次人才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20</w:t>
      </w:r>
      <w:r>
        <w:rPr/>
        <w:t>年应届毕业生）</w:t>
      </w:r>
    </w:p>
    <w:p>
      <w:pPr>
        <w:pStyle w:val="Normal"/>
        <w:ind w:left="-360" w:right="-302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cs="Calibri" w:eastAsia="Calibri"/>
        </w:rPr>
        <w:t xml:space="preserve">                                           </w:t>
      </w:r>
      <w:r>
        <w:rPr/>
        <w:t>身份证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"/>
        <w:gridCol w:w="30"/>
        <w:gridCol w:w="900"/>
        <w:gridCol w:w="900"/>
        <w:gridCol w:w="720"/>
        <w:gridCol w:w="720"/>
        <w:gridCol w:w="900"/>
        <w:gridCol w:w="900"/>
        <w:gridCol w:w="360"/>
        <w:gridCol w:w="1080"/>
        <w:gridCol w:w="900"/>
        <w:gridCol w:w="720"/>
        <w:gridCol w:w="18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644" w:gutter="0" w:header="0" w:top="1417" w:footer="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313131"/>
      <w:u w:val="none"/>
    </w:rPr>
  </w:style>
  <w:style w:type="character" w:styleId="Char1">
    <w:name w:val="批注文字 Char"/>
    <w:basedOn w:val="Style14"/>
    <w:qFormat/>
    <w:rPr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01:00Z</dcterms:created>
  <dc:creator>user</dc:creator>
  <dc:description/>
  <dc:language>en-US</dc:language>
  <cp:lastModifiedBy>万万</cp:lastModifiedBy>
  <cp:lastPrinted>2020-07-03T15:07:00Z</cp:lastPrinted>
  <dcterms:modified xsi:type="dcterms:W3CDTF">2020-07-03T11:13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