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898"/>
        <w:gridCol w:w="3847"/>
        <w:gridCol w:w="2326"/>
        <w:gridCol w:w="1774"/>
        <w:gridCol w:w="1290"/>
      </w:tblGrid>
      <w:tr>
        <w:trPr>
          <w:trHeight w:val="906" w:hRule="atLeast"/>
        </w:trPr>
        <w:tc>
          <w:tcPr>
            <w:tcW w:w="13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东凤镇人民政府</w:t>
            </w:r>
            <w:r>
              <w:rPr>
                <w:rFonts w:eastAsia="华文中宋" w:cs="宋体" w:ascii="华文中宋" w:hAnsi="华文中宋"/>
                <w:kern w:val="0"/>
                <w:sz w:val="40"/>
                <w:szCs w:val="40"/>
                <w:lang w:val="en-US" w:eastAsia="zh-CN"/>
              </w:rPr>
              <w:t>2020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第三批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雇员招聘岗位表</w:t>
            </w:r>
          </w:p>
        </w:tc>
      </w:tr>
      <w:tr>
        <w:trPr>
          <w:trHeight w:val="8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财政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聘雇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造价工程师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以下，本科及以上学历，具有工程相关专业技术资格（中级或以上）及二级造价工程师或造价员执业资格，具备高工或注册造价师资格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工程经验、熟悉工程审计业务优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陈小姐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26313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生态环保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全日制本科及以上学历，环境科学与工程类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赵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26117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市场监督管理分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本科及以上学历，法律或汉语言文学专业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方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306811882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登记岗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本科及以上学历，专业不限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卫生与计划生育服务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通雇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4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以下，大专或本科学历，临床医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B1003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100101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预防医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B100701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妇幼保健医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B1007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取得临床执业医师（助理医师）或公卫医师资格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东凤镇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姐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60-226038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王敏</cp:lastModifiedBy>
  <cp:lastPrinted>2018-11-27T17:26:00Z</cp:lastPrinted>
  <dcterms:modified xsi:type="dcterms:W3CDTF">2020-07-09T00:43:53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