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人：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身份证号：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：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身份证号：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事项：（代为参加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云和县文旅事业中心工作人员公开招聘报名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时限：自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电话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电话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日期：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XX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ぺ灬cc果冻ル</cp:lastModifiedBy>
  <cp:lastPrinted>2019-10-17T15:00:00Z</cp:lastPrinted>
  <dcterms:modified xsi:type="dcterms:W3CDTF">2020-07-08T09:41:54Z</dcterms:modified>
  <cp:revision>7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