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楷体_GB2312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枣庄市市中区区直公立医院公开招聘工作人员岗位汇总表</w:t>
      </w:r>
    </w:p>
    <w:p>
      <w:pPr>
        <w:pStyle w:val="Normal"/>
        <w:spacing w:lineRule="exact" w:line="240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spacing w:lineRule="exact" w:line="240"/>
        <w:ind w:firstLine="4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 xml:space="preserve">                                           </w:t>
      </w:r>
    </w:p>
    <w:tbl>
      <w:tblPr>
        <w:tblW w:w="14650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005"/>
        <w:gridCol w:w="1140"/>
        <w:gridCol w:w="825"/>
        <w:gridCol w:w="570"/>
        <w:gridCol w:w="555"/>
        <w:gridCol w:w="728"/>
        <w:gridCol w:w="622"/>
        <w:gridCol w:w="810"/>
        <w:gridCol w:w="690"/>
        <w:gridCol w:w="855"/>
        <w:gridCol w:w="555"/>
        <w:gridCol w:w="2552"/>
        <w:gridCol w:w="928"/>
        <w:gridCol w:w="831"/>
        <w:gridCol w:w="1269"/>
        <w:gridCol w:w="270"/>
      </w:tblGrid>
      <w:tr>
        <w:trPr>
          <w:trHeight w:val="923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spacing w:val="-8"/>
                <w:kern w:val="0"/>
                <w:sz w:val="20"/>
                <w:szCs w:val="20"/>
              </w:rPr>
              <w:t>（举办单位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等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笔试和面试成绩比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中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有两年以上从事神经内科工作经历，具有内科学中级专业技术人员职业资格证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定向招聘大学生退役士兵的岗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医师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有两年以上工作经历，目前须在内科、外科、五官科、小儿科范围从事临床工作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影像医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麻醉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试用期满前取得围术期超声可视化技术证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有特种设备安全管理和作业人员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中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中医医师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中医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中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中医医师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护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护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康复技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药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药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药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财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助理会计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3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2118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妇幼保健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师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医学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1561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妇幼保健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师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临床医学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试用期满前取得执业医师执业证书，执业范围为内科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1561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妇幼保健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麻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麻醉学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1561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妇幼保健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市中区卫生健康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专业技术岗位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初级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疗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影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本科及以上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学士及以上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医学影像学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无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  <w:t>0632-31561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eastAsia="楷体_GB231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588" w:gutter="0" w:header="851" w:top="1701" w:footer="992" w:bottom="1701"/>
          <w:pgNumType w:start="2"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40"/>
        <w:ind w:left="1260" w:hanging="1260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黑体;SimHei" w:ascii="黑体;SimHei" w:hAnsi="黑体;SimHei"/>
          <w:b/>
          <w:bCs/>
          <w:kern w:val="0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588" w:gutter="0" w:header="851" w:top="1701" w:footer="992" w:bottom="1701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3:00Z</dcterms:created>
  <dc:creator>ww</dc:creator>
  <dc:description/>
  <cp:keywords/>
  <dc:language>en-US</dc:language>
  <cp:lastModifiedBy>微软用户</cp:lastModifiedBy>
  <cp:lastPrinted>2020-05-12T11:58:00Z</cp:lastPrinted>
  <dcterms:modified xsi:type="dcterms:W3CDTF">2020-07-22T01:43:00Z</dcterms:modified>
  <cp:revision>13</cp:revision>
  <dc:subject/>
  <dc:title>山亭区2010年事业单位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