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三批面向社会公开招聘合同制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海燕</cp:lastModifiedBy>
  <cp:lastPrinted>2015-08-19T15:44:00Z</cp:lastPrinted>
  <dcterms:modified xsi:type="dcterms:W3CDTF">2020-08-04T09:07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