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pacing w:val="-4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pacing w:val="-4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pacing w:val="-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江干区编外特定（专职）岗位公开招聘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239"/>
        <w:gridCol w:w="239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jc w:val="center"/>
              <w:rPr/>
            </w:pPr>
            <w:r>
              <w:rPr/>
              <w:t>免冠一寸证件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注意：以上表格内容须填写真实、有效、齐全，否则将取消报考资格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0:00Z</dcterms:created>
  <dc:creator>微软用户</dc:creator>
  <dc:description/>
  <dc:language>en-US</dc:language>
  <cp:lastModifiedBy>匿名用户</cp:lastModifiedBy>
  <dcterms:modified xsi:type="dcterms:W3CDTF">2020-08-07T06:53:00Z</dcterms:modified>
  <cp:revision>3</cp:revision>
  <dc:subject/>
  <dc:title>杭州市江干区国有建设单位公开招聘工作人员报名表</dc:title>
</cp:coreProperties>
</file>