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南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</w:rPr>
              <w:t>请从高中学习经历开始填写，时间按先后顺序且连续，不要有空白期，格式如下：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何学校何专业学生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在何单位或公司担任何岗位工作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待业…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2:00Z</dcterms:created>
  <dc:creator>应急管理局</dc:creator>
  <dc:description/>
  <dc:language>en-US</dc:language>
  <cp:lastModifiedBy>Administrator</cp:lastModifiedBy>
  <dcterms:modified xsi:type="dcterms:W3CDTF">2020-08-11T08:27:04Z</dcterms:modified>
  <cp:revision>1</cp:revision>
  <dc:subject/>
  <dc:title>柳州市柳南区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