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鱼台县职业中等专业学校引进优秀人才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1T20:51:00Z</cp:lastPrinted>
  <dcterms:modified xsi:type="dcterms:W3CDTF">2020-07-03T04:11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